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 w:before="0" w:after="200"/>
        <w:ind w:right="1134"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b/>
          <w:lang w:eastAsia="en-US"/>
        </w:rPr>
        <w:t>Утверждаю:</w:t>
      </w:r>
    </w:p>
    <w:p>
      <w:pPr>
        <w:pStyle w:val="Normal"/>
        <w:shd w:fill="FFFFFF" w:val="clear"/>
        <w:spacing w:lineRule="exact" w:line="240" w:before="0" w:after="120"/>
        <w:ind w:left="-709" w:right="113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ный инженер филиала </w:t>
      </w:r>
    </w:p>
    <w:p>
      <w:pPr>
        <w:pStyle w:val="Normal"/>
        <w:shd w:fill="FFFFFF" w:val="clear"/>
        <w:spacing w:lineRule="exact" w:line="240" w:before="0" w:after="120"/>
        <w:ind w:left="-709" w:right="1134" w:hanging="0"/>
        <w:jc w:val="right"/>
        <w:rPr>
          <w:rFonts w:eastAsia="Calibri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6605</wp:posOffset>
            </wp:positionH>
            <wp:positionV relativeFrom="paragraph">
              <wp:posOffset>157480</wp:posOffset>
            </wp:positionV>
            <wp:extent cx="75501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ОАО «ИЭСК» СЭС</w:t>
      </w:r>
    </w:p>
    <w:p>
      <w:pPr>
        <w:pStyle w:val="Normal"/>
        <w:shd w:fill="FFFFFF" w:val="clear"/>
        <w:spacing w:lineRule="exact" w:line="240" w:before="0" w:after="120"/>
        <w:ind w:left="-709" w:right="113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exact" w:line="240" w:before="0" w:after="120"/>
        <w:ind w:left="-709" w:right="1134" w:hanging="0"/>
        <w:jc w:val="right"/>
        <w:rPr/>
      </w:pPr>
      <w:r>
        <w:rPr>
          <w:rFonts w:eastAsia="Calibri"/>
          <w:b/>
          <w:lang w:eastAsia="en-US"/>
        </w:rPr>
        <w:t>_________</w:t>
      </w:r>
      <w:r>
        <w:rPr>
          <w:rFonts w:eastAsia="Calibri"/>
          <w:b/>
          <w:lang w:val="en-US" w:eastAsia="en-US"/>
        </w:rPr>
        <w:t>C</w:t>
      </w:r>
      <w:r>
        <w:rPr>
          <w:rFonts w:eastAsia="Calibri"/>
          <w:b/>
          <w:lang w:eastAsia="en-US"/>
        </w:rPr>
        <w:t>.А. Езов</w:t>
      </w:r>
    </w:p>
    <w:p>
      <w:pPr>
        <w:pStyle w:val="Normal"/>
        <w:shd w:fill="FFFFFF" w:val="clear"/>
        <w:spacing w:lineRule="exact" w:line="240" w:before="0" w:after="120"/>
        <w:ind w:left="-709" w:right="1134" w:hanging="0"/>
        <w:jc w:val="right"/>
        <w:rPr/>
      </w:pPr>
      <w:r>
        <w:rPr>
          <w:rFonts w:eastAsia="Calibri"/>
          <w:b/>
          <w:lang w:eastAsia="en-US"/>
        </w:rPr>
        <w:t>«04» мая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ОАО "ИЭСК" Северные электрические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22г., РЭС-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85"/>
        <w:gridCol w:w="1260"/>
        <w:gridCol w:w="1866"/>
        <w:gridCol w:w="1374"/>
        <w:gridCol w:w="1800"/>
        <w:gridCol w:w="2520"/>
        <w:gridCol w:w="3780"/>
        <w:gridCol w:w="1620"/>
      </w:tblGrid>
      <w:tr>
        <w:trPr>
          <w:trHeight w:val="11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станция, присоедин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ючаемые 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ючаемые фидеры 0,4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ючаем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:00-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-Илим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Т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10 квартала д. №6а, 6, 7, 9, 10; Павильон «Акопя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3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2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овоилим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илимс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оборудования Т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ул.Зверева, пер. Стро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овоилим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илимс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7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оборудования Т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-Илим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Ячеек 6к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: ул. Иващенко д.1, 3, 5; 1-63А, 1-63Б, 1-63В. ГСК «Типографи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-Илим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Ячеек 6к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: ул. Иващенко д.1, 3, 5; 1-63А, 1-63Б, 1-63В. ГСК «Типографи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:00-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-Илим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в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:00-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-Илим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в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С-2. Автомойка ул.Иващенко-7. МКД: 1 квартала №1,2,3,6а,53,54,62,65,65а,69. Магазин №9,1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-Илим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в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: ул. Новая, Солнечная, Полярная, Лесная д.1, 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:00-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-Илим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в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ДОСААФ, гараж ИП Иконников, База-склад Кошель. ж/д ул. Транспортная д. 1, 4, 6, 7, 8, 9,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-Илим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в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РЭС-1, ж/д Транспортная 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3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-17</w:t>
            </w:r>
            <w:r>
              <w:rPr>
                <w:sz w:val="20"/>
                <w:szCs w:val="20"/>
                <w:lang w:val="en-US"/>
              </w:rPr>
              <w:t>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Инкубат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эропорт, ТП-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ой А-образной опоры - 6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г.Железногорск-илимский, 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4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-17</w:t>
            </w:r>
            <w:r>
              <w:rPr>
                <w:sz w:val="20"/>
                <w:szCs w:val="20"/>
                <w:lang w:val="en-US"/>
              </w:rPr>
              <w:t>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Инкубат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эропорт, ТП-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ой А-образной опоры - 6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г.Железногорск-илимский, 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3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5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Березня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ИЛП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И, 2И*, 3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жка провода на ВЛ-10кВ ИЛП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ола, д/сад, ФАП, почта, ж/д п. Ст.Игир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5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Березня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ИЛП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И, 2И*, 3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жка провода на ВЛ-10кВ ИЛП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ола, д/сад, ФАП, почта, ж/д п. Ст.Игир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4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-17</w:t>
            </w:r>
            <w:r>
              <w:rPr>
                <w:sz w:val="20"/>
                <w:szCs w:val="20"/>
                <w:lang w:val="en-US"/>
              </w:rPr>
              <w:t>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Инкубат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эропорт, ТП-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приставок - 6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г.Железногорск-илимский, 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4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-17</w:t>
            </w:r>
            <w:r>
              <w:rPr>
                <w:sz w:val="20"/>
                <w:szCs w:val="20"/>
                <w:lang w:val="en-US"/>
              </w:rPr>
              <w:t>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Инкубат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эропорт, ТП-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приставок - 6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г.Железногорск-илимский, 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-17</w:t>
            </w:r>
            <w:r>
              <w:rPr>
                <w:sz w:val="20"/>
                <w:szCs w:val="20"/>
                <w:lang w:val="en-US"/>
              </w:rPr>
              <w:t>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Инкубат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эропорт, ТП-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приставок - 6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г.Железногорск-илимский, 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4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-13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ршунов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нсформаторов тока - 0,4кВ - 3 шт, ремонт освещ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, младшая школа, д/сад Елочка, столовая дет дома,  ж/д: ул. 50 лет СССР 2-14,ул.Гагарина 1-5, 7,9,11, ул. Ленина 3,4,6., ул. Строителей 1,3,5,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4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6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ршунов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нсформаторов тока - 0,4кВ - 3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: ул. Солнечная 12,12а,18а,20,22,24,28,32/1, ул. Ворошилова 3,4,5,7,9, ул. Студенческая, ул. Ворошилова 1,2,6,8,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3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ршунов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нсформаторов тока - 0,4кВ - 3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: ул. Ленина 1,2,5, ул. 50 лет СССР 1,3,5, пер. Лесной 1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3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ршунов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нсформаторов тока - 0,4кВ - 3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п. Коршу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:00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ршунов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я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нсформаторов тока - 0,4кВ - 3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 Дом «Солнышко», ж/д ул. Космодемьянской 1-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1ч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тарший диспетчер РЭС-1</w:t>
        <w:tab/>
        <w:t>Филоненко Е.Ю.</w:t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0:00Z</dcterms:created>
  <dc:creator>Евгений</dc:creator>
  <dc:description/>
  <cp:keywords/>
  <dc:language>en-US</dc:language>
  <cp:lastModifiedBy>Posrednikova Larisa</cp:lastModifiedBy>
  <cp:lastPrinted>2017-03-01T16:20:00Z</cp:lastPrinted>
  <dcterms:modified xsi:type="dcterms:W3CDTF">2022-05-02T07:39:00Z</dcterms:modified>
  <cp:revision>3</cp:revision>
  <dc:subject/>
  <dc:title>филиал ОАО "ИЭСК" Северные электрические сети</dc:title>
</cp:coreProperties>
</file>