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120" w:before="0" w:after="200"/>
        <w:ind w:right="1134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/>
      </w:pPr>
      <w:r>
        <w:rPr>
          <w:rFonts w:eastAsia="Calibri"/>
          <w:b/>
          <w:lang w:eastAsia="en-US"/>
        </w:rPr>
        <w:t xml:space="preserve">Заместитель главного инженера филиала 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187960</wp:posOffset>
            </wp:positionV>
            <wp:extent cx="859790" cy="5156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ОАО «ИЭСК» СЭС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.А. Вагин</w:t>
      </w:r>
    </w:p>
    <w:p>
      <w:pPr>
        <w:pStyle w:val="Normal"/>
        <w:shd w:fill="FFFFFF" w:val="clear"/>
        <w:spacing w:lineRule="exact" w:line="240" w:before="0" w:after="120"/>
        <w:ind w:left="-709" w:right="1134" w:hanging="0"/>
        <w:jc w:val="right"/>
        <w:rPr/>
      </w:pPr>
      <w:r>
        <w:rPr>
          <w:rFonts w:eastAsia="Calibri"/>
          <w:b/>
          <w:lang w:eastAsia="en-US"/>
        </w:rPr>
        <w:t>«26» ма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"ИЭСК" Северные электрические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22г., РЭС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7"/>
        <w:gridCol w:w="1260"/>
        <w:gridCol w:w="1866"/>
        <w:gridCol w:w="1374"/>
        <w:gridCol w:w="1800"/>
        <w:gridCol w:w="2520"/>
        <w:gridCol w:w="3780"/>
        <w:gridCol w:w="1056"/>
      </w:tblGrid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станция, присоеди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объек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ж/б приставок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 г. Железногорск-Илимский, да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4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Инкуба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Аэропорт, ТП-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ж/б приставок - 6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 г. Железногорск-Илимский, да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й фидер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овода на СИП-0,15 к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63А 1 кварт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й фидер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овода на СИП-0,15 к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Малыш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-Илим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ячеек 6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0,61,63,64,65,66,67,68, д/с 10, «Народный», общ. №2, муз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ансформаторов тока - 0,4кВ - 3 шт, ремонт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, младшая школа, д/сад Елочка, столовая дет дома,  ж/д: ул. 50 лет СССР 2-14,ул.Гагарина 1-5, 7,9,11, ул. Ленина 3,4,6., ул. Строителей 1,3,5,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: ул. Солнечная 12,12а,18а,20,22,24,28,32/1, ул. Ворошилова 3,4,5,7,9, ул. Студенческая, ул. Ворошилова 1,2,6,8,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3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: ул. Ленина 1,2,5, ул. 50 лет СССР 1,3,5, пер. Лесной 1,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3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Коршунов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3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:00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-Коршун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ршун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ансформаторов тока - 0,4кВ - 3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. Дом «Солнышко», ж/д ул. Космодемьянской 1-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тарший диспетчер РЭС-1</w:t>
        <w:tab/>
        <w:tab/>
        <w:t>Филоненко Е.Ю.</w:t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14:00Z</dcterms:created>
  <dc:creator>Евгений</dc:creator>
  <dc:description/>
  <cp:keywords/>
  <dc:language>en-US</dc:language>
  <cp:lastModifiedBy>Posrednikova Larisa</cp:lastModifiedBy>
  <cp:lastPrinted>2022-05-26T08:23:00Z</cp:lastPrinted>
  <dcterms:modified xsi:type="dcterms:W3CDTF">2022-05-26T00:29:00Z</dcterms:modified>
  <cp:revision>6</cp:revision>
  <dc:subject/>
  <dc:title>филиал ОАО "ИЭСК" Северные электрические сети</dc:title>
</cp:coreProperties>
</file>