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09180</wp:posOffset>
            </wp:positionH>
            <wp:positionV relativeFrom="paragraph">
              <wp:posOffset>6794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>
          <w:lang w:val="en-US"/>
        </w:rPr>
        <w:t>30</w:t>
      </w:r>
      <w:r>
        <w:rPr/>
        <w:t xml:space="preserve"> июля 2018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/>
      </w:pPr>
      <w:r>
        <w:rPr>
          <w:b/>
        </w:rPr>
        <w:t>август 2018г., РЭС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47"/>
        <w:gridCol w:w="1260"/>
        <w:gridCol w:w="1866"/>
        <w:gridCol w:w="1374"/>
        <w:gridCol w:w="1800"/>
        <w:gridCol w:w="2520"/>
        <w:gridCol w:w="3780"/>
        <w:gridCol w:w="1620"/>
      </w:tblGrid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станция, присоедин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фидеры 0,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м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.18 – 10.0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Ждановская     ВЛ-10 Боль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, ф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Л-0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ьная, Пионерская, Солнеч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8.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30 – 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ПП-2,ВЛ-6кВ «РЭС-1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-0,4к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 №№ 6,7,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.08.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6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ПП-2,ВЛ-6кВ «А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АВ-0,4кВ ф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 №№ 1общ., №6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7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18 – 17.0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Новоилимск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: 1Н,2Н,3Н,4Н,  11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ТМ, ЛР-10 ТП-1Н,2Н,3Н,4Н,11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верева, ул. Мира, ул. Большая, ул. Лесная, ул. Полевая, ул. Фрунзинская, ул. Чуйская, ул. Таллаская, пер. Сосновый, СОШ, администрация, БВК, дет.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. 1ч</w:t>
            </w:r>
          </w:p>
        </w:tc>
      </w:tr>
      <w:tr>
        <w:trPr>
          <w:trHeight w:val="7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8.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-2,ВЛ-6кВ «А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АВ-0,4кВ ф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 №№ 93-109,114,13,15,15а,21,2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-2,ВЛ-6кВ «А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АВ-0,4кВ ф.8,Подключение школы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/д №№ 38,83,86,87,88, 89,90,92,3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«Успех», «Оникс», «Новый»,   «Сибиряк», «Русь», Дом Пионеров, Школ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-12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Новоилимск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: 5Н,7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ЛР-10 ТП-5Н,7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анов, ИП Ясько, ИП Мак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. 1ч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Старший диспетчер РЭС-1</w:t>
        <w:tab/>
        <w:tab/>
        <w:t>Чичимов А.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7:00Z</dcterms:created>
  <dc:creator>Евгений</dc:creator>
  <dc:description/>
  <cp:keywords/>
  <dc:language>en-US</dc:language>
  <cp:lastModifiedBy>Посредникова Лариса Александровна</cp:lastModifiedBy>
  <cp:lastPrinted>2017-03-01T16:20:00Z</cp:lastPrinted>
  <dcterms:modified xsi:type="dcterms:W3CDTF">2018-08-06T08:47:00Z</dcterms:modified>
  <cp:revision>7</cp:revision>
  <dc:subject/>
  <dc:title>филиал ОАО "ИЭСК" Северные электрические сети</dc:title>
</cp:coreProperties>
</file>