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0775</wp:posOffset>
            </wp:positionH>
            <wp:positionV relativeFrom="paragraph">
              <wp:posOffset>4762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1588" w:hanging="0"/>
        <w:jc w:val="right"/>
        <w:rPr/>
      </w:pPr>
      <w:r>
        <w:rPr/>
        <w:t>______________ К.С. Ефимов</w:t>
      </w:r>
    </w:p>
    <w:p>
      <w:pPr>
        <w:pStyle w:val="Normal"/>
        <w:ind w:left="1588" w:hanging="0"/>
        <w:jc w:val="right"/>
        <w:rPr/>
      </w:pPr>
      <w:r>
        <w:rPr/>
        <w:t>20 февраля 2020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Март 2020 г., РЭС-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58"/>
        <w:gridCol w:w="9"/>
        <w:gridCol w:w="1260"/>
        <w:gridCol w:w="7"/>
        <w:gridCol w:w="1965"/>
        <w:gridCol w:w="7"/>
        <w:gridCol w:w="1853"/>
        <w:gridCol w:w="1695"/>
        <w:gridCol w:w="6"/>
        <w:gridCol w:w="1843"/>
        <w:gridCol w:w="3405"/>
        <w:gridCol w:w="2326"/>
      </w:tblGrid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станция, присоеди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лючаем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Л, ВМ, ТП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фидеры 0,4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ючаемые объек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Усть-Илимск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№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6-31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ный лесхоз. Ул. Северная,1-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-17.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№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-708: ТП-204,109, 27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П-9 старый поселок, новый поселок, Илимский лесхоз, дорожная служба, Пожарное общество, фермерское хоз-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-17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.4 ф-1, ф-2, ф-3, ф-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ЛП-9 старый поселок, новый посел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-17.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6-628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.4 ф-1, ф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ЧО "Урожай", ДНТ "Паркова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-17.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Л-6-628, ТП-100, ТП-101, ТП-78, 262, 69, 229, 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ЧО "Урожай", ДНТ "Парковая", микр. Приморский, Лесотехникум, микр Тушамский: ул. Светлая, Майская, Весенняя, Тушамская, Ореховая, ИП Петриченко, горно-лыжная база "Снежна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7.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6-628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.4  ф-2, ф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етлая, Майская, Весенняя, Тушам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7.0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 №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6-628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ф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етлая, Майская, Орех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Железнодорожный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-10 КНС-1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7,ТП-31,ТП-34,ТП-36,ТП-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Набережная, Пацаева, скважина №7, №10 ул. Соснова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-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,6,8,9,10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нфилд – Лесоцех, </w:t>
            </w:r>
            <w:r>
              <w:rPr>
                <w:b/>
                <w:sz w:val="20"/>
                <w:szCs w:val="20"/>
              </w:rPr>
              <w:t>котельная № 4</w:t>
            </w:r>
            <w:r>
              <w:rPr>
                <w:sz w:val="20"/>
                <w:szCs w:val="20"/>
              </w:rPr>
              <w:t xml:space="preserve"> (второе питание от ТП-4 ВЛ-10 Ж/Д-1), ул. Кирова 27 а,б,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житие ул. Ленина 32А, ул. Ленина 20,21,28-32, Студенческая11-16, 2-12, 1-9, пер. Школьный, ул. Ворошилова 1-11, 2а, 2-8, ул. Волгоградская 1-9, 2-8, ул. Юбилейная, почта, АТС-37 (есть питание с ТП-12 от ВЛ-10 Ж/Д-1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стровского1-25, ул. Партизанская 29-47, 26-48, ул. Бурлова 17, 19-2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Маркса 18,20,22,24, пер. Кировский, ул. Ворошилова 16,18-23, ул. Кирова 39-41, магазины: «Каспий», «Лесники» (Ворошилова,19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Илимская 13/1, ул. Лесная 9-13,16, ул. Ленина 4/2,6,8,10,11,13,14,15,16,17,18,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урлова 1-12, ул. К.Маркса 1-11,12,14,15а,16, ул. Волгоградская 11-16, ул. Ворошилова 10,12-15,1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ть-Илимская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1-17,18-25,27, ул. Бурлова 11,13-16,18, ул. Ленина 1,3,5,7,2,4/1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ИП Покидько павильон «Каспий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№2, </w:t>
            </w:r>
            <w:r>
              <w:rPr>
                <w:sz w:val="20"/>
                <w:szCs w:val="20"/>
              </w:rPr>
              <w:t>гараж школы №2, «Билайн» (ул.Советская), ООО «Иркутскэнергосвязь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 3-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10 Горная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аханько; СОТ «Ландыш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арапча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-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-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0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ичи», ООО ПКП «Никсви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чальник РЭС-2                                       В. А. Ведерников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7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20-02-20T08:36:00Z</dcterms:modified>
  <cp:revision>14</cp:revision>
  <dc:subject/>
  <dc:title>филиал ОАО "ИЭСК" Северные электрические сети</dc:title>
</cp:coreProperties>
</file>