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4890</wp:posOffset>
            </wp:positionH>
            <wp:positionV relativeFrom="paragraph">
              <wp:posOffset>70485</wp:posOffset>
            </wp:positionV>
            <wp:extent cx="829945" cy="415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1 октября 2020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Ноябрь 2020 г., РЭС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98"/>
        <w:gridCol w:w="1134"/>
        <w:gridCol w:w="1975"/>
        <w:gridCol w:w="1569"/>
        <w:gridCol w:w="1984"/>
        <w:gridCol w:w="2268"/>
        <w:gridCol w:w="2977"/>
        <w:gridCol w:w="2327"/>
      </w:tblGrid>
      <w:tr>
        <w:trPr>
          <w:trHeight w:val="8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нция, присоеди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аемые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аемые фидеры 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м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аемые объек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Ершово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 35 кВ Ерш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П-1                          ТП-2                    ТП-3                           ТП-4                          ТП-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Н-35 Т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ели посёлка Ерш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газина, Д/сад,  котельная школы, школа, почта, 2 маг., "Мегафон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rPr/>
            </w:pPr>
            <w:r>
              <w:rPr>
                <w:sz w:val="22"/>
                <w:szCs w:val="22"/>
              </w:rPr>
              <w:tab/>
              <w:t>п. Эдучанка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 кВ Н.Эдуча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12                   ТП-13                 ТП-14            ТП-15                  ТП-16                             ТП-18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П-Лесхоз,                                 ТП-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Н-3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Ермака 2,3,5-9,11,12,15,17,23,27,29,31 ул. Сплавщиков 1-15,17,19,21; Зеленая 1,3,5,7,8,10,11,13,14-18,22,32,34,36; Набережная 1-5,8,10-13,17,18,19,23-,25-34,36; Парковая 1-5,7,9; Комсомольская 1,2,3,4,6;  Спортивная 2-8,10,12; Илимская 1-16; Гагарина 3,5,7,9,13-15,17-24,26; Бтатская 1,3-10,12,13,15,17,19; Булгакова 2,4,7-14; пер.Парковый 6,8,10-12,14,16,18,20; Береговая 1,3-8,10,11; магазины 8  шт; БВК, АТС, зд.МЧС; скважина; почт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 w:before="0" w:after="120"/>
        <w:ind w:left="-709"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 w:before="0" w:after="120"/>
        <w:ind w:left="-709"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 w:before="0" w:after="120"/>
        <w:ind w:left="-709" w:right="1134" w:hanging="0"/>
        <w:jc w:val="right"/>
        <w:rPr>
          <w:b/>
          <w:b/>
        </w:rPr>
      </w:pPr>
      <w:r>
        <w:rPr>
          <w:b/>
        </w:rPr>
        <w:t>Зам. начальника РЭС-2                                           В.А. Ведер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1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20-10-20T05:16:00Z</dcterms:modified>
  <cp:revision>3</cp:revision>
  <dc:subject/>
  <dc:title>филиал ОАО "ИЭСК" Северные электрические сети</dc:title>
</cp:coreProperties>
</file>