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8" w:hanging="0"/>
        <w:jc w:val="right"/>
        <w:rPr/>
      </w:pPr>
      <w:r>
        <w:rPr/>
        <w:t>Утверждаю</w:t>
      </w:r>
    </w:p>
    <w:p>
      <w:pPr>
        <w:pStyle w:val="Normal"/>
        <w:ind w:left="1588" w:hanging="0"/>
        <w:jc w:val="right"/>
        <w:rPr/>
      </w:pPr>
      <w:r>
        <w:rPr/>
        <w:t xml:space="preserve">Главный  инженер  </w:t>
        <w:br/>
        <w:t>филиала ОАО "ИЭСК" СЭС</w:t>
      </w:r>
    </w:p>
    <w:p>
      <w:pPr>
        <w:pStyle w:val="Normal"/>
        <w:tabs>
          <w:tab w:val="clear" w:pos="708"/>
          <w:tab w:val="left" w:pos="13500" w:leader="none"/>
        </w:tabs>
        <w:ind w:left="158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75525</wp:posOffset>
            </wp:positionH>
            <wp:positionV relativeFrom="paragraph">
              <wp:posOffset>72390</wp:posOffset>
            </wp:positionV>
            <wp:extent cx="829945" cy="415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1588" w:hanging="0"/>
        <w:jc w:val="right"/>
        <w:rPr/>
      </w:pPr>
      <w:r>
        <w:rPr/>
        <w:t>______________ К.С. Ефимов</w:t>
      </w:r>
    </w:p>
    <w:p>
      <w:pPr>
        <w:pStyle w:val="Normal"/>
        <w:ind w:left="1588" w:hanging="0"/>
        <w:jc w:val="right"/>
        <w:rPr/>
      </w:pPr>
      <w:r>
        <w:rPr/>
        <w:t>27 августа 2020 г.</w:t>
      </w:r>
    </w:p>
    <w:p>
      <w:pPr>
        <w:pStyle w:val="Normal"/>
        <w:ind w:left="158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ОАО "ИЭСК" Северные электрические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выполнения работ, связанных с отключением потребителей</w:t>
      </w:r>
    </w:p>
    <w:p>
      <w:pPr>
        <w:pStyle w:val="Normal"/>
        <w:jc w:val="center"/>
        <w:rPr/>
      </w:pPr>
      <w:r>
        <w:rPr>
          <w:b/>
        </w:rPr>
        <w:t>Сентябрь 2020 г., РЭС-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00"/>
        <w:gridCol w:w="1127"/>
        <w:gridCol w:w="1979"/>
        <w:gridCol w:w="1853"/>
        <w:gridCol w:w="1701"/>
        <w:gridCol w:w="2554"/>
        <w:gridCol w:w="2694"/>
        <w:gridCol w:w="1105"/>
      </w:tblGrid>
      <w:tr>
        <w:trPr>
          <w:trHeight w:val="12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станция, присоедин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ключаем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Л, ВМ, ТП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лючаемые фидеры 0,4 к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полняем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лючаемые объек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397" w:hRule="atLeast"/>
        </w:trPr>
        <w:tc>
          <w:tcPr>
            <w:tcW w:w="14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Усть-Илимск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36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-6№368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0,4кВ 50-2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/>
            </w:pPr>
            <w:r>
              <w:rPr>
                <w:sz w:val="22"/>
                <w:szCs w:val="22"/>
              </w:rPr>
              <w:t>Опора №10, ремонт крепления про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rPr/>
            </w:pPr>
            <w:r>
              <w:rPr>
                <w:sz w:val="22"/>
                <w:szCs w:val="22"/>
              </w:rPr>
              <w:t>Высотная, Морская, Тополиная, Цветоч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36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6№3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82-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ка опоры №9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rPr/>
            </w:pPr>
            <w:r>
              <w:rPr>
                <w:sz w:val="22"/>
                <w:szCs w:val="22"/>
              </w:rPr>
              <w:t>Ковровая, Верхняя, Тополиная, Цветоч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9.09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12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-6№12-12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0,4-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148-1, ВЛ 0,4кВ 148-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ых опор №1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rPr/>
            </w:pPr>
            <w:r>
              <w:rPr>
                <w:sz w:val="22"/>
                <w:szCs w:val="22"/>
              </w:rPr>
              <w:t>Ул. Кирова, ул. Братск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.09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5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6№5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0,4кВ 250-1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ых опор №1-№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rPr/>
            </w:pPr>
            <w:r>
              <w:rPr>
                <w:sz w:val="22"/>
                <w:szCs w:val="22"/>
              </w:rPr>
              <w:t>ул. Братская</w:t>
            </w:r>
            <w:bookmarkStart w:id="0" w:name="_GoBack"/>
            <w:bookmarkEnd w:id="0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-6-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rPr/>
            </w:pPr>
            <w:r>
              <w:rPr>
                <w:sz w:val="22"/>
                <w:szCs w:val="22"/>
              </w:rPr>
              <w:t>ООО «Агрофирма Север»,Илимское Лесничество, Илимский Лесхоз,ИП Гурманов,ФБУ,ОУХД, №8 ГУФСИН ул. Гор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Железнодорож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Карапчанка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Север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ВЛ-10кВ Северная-2</w:t>
              <w:br/>
              <w:t>ВЛ-10кВ КНС-1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кВ СМ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/>
            </w:pPr>
            <w:r>
              <w:rPr>
                <w:sz w:val="22"/>
                <w:szCs w:val="22"/>
              </w:rPr>
              <w:t>Перевод нагрузки с ПС 35/10 Северная на ПС 35/10 Карапча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а ИП Ярковский, магазин «Березка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.котельная, 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PAGE \* ARABIC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2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КВ.№1, №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Набережная, Больничный комплекс, скважина №6, БВК, «Концессия-Илим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НС-1 ввод№2; Скважина № 7, 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Романтиков, Береговая, Соснов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-он Вокзальный,1-20, ул. Ленина 71,73, ул. Больничная 5, ул. Волкова 15-21, ул. Кавказская 1А; АДМИНИСТРАЦИЯ ул. Ленина, 68, магазины: Купе, Круиз, Ширак, Оля, Железнодорожный, Сытая улыбка, Юля.Школа искусств, Библиотека МУК «МЦБ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. ООО «Финтран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полиц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Железнодорожная, 20 (5эт.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вказская 11, 13; 1 и 2 Тупик; Лесной проезд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НС-1 ввод №1, скважины № 7,1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НС-2 ввод №1.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С-3 ввод №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НС-4 ввод №1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ереговая 1б-35; ул. Набережная 1а – 40; ул. Пацаева 1 – 6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Межница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ЖД-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кВ 3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/>
            </w:pPr>
            <w:r>
              <w:rPr>
                <w:sz w:val="22"/>
                <w:szCs w:val="22"/>
              </w:rPr>
              <w:t>Опора №6/1 отключение гаража по наряду ИЭСБ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 30,33,35, Скважина №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убинский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Туб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кВ Туб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/>
            </w:pPr>
            <w:r>
              <w:rPr>
                <w:sz w:val="22"/>
                <w:szCs w:val="22"/>
              </w:rPr>
              <w:t>Реконструкция участка ВЛ в пролетах опор №57-№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а, д/сад, клуб, в/забор 2-й в/п, котельная, Тубалес, маг. "Титан", амбулатория, маг. "Эльвира", 2-киоска, маг. "Уют", 2-магазина, КОС, пожарное депо, кафе, апте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Жер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М-10 Же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Жерон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Жер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М-10 Же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Жерон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Зам. начальника РЭС-2                                           В.А. Ведерников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0:11:00Z</dcterms:created>
  <dc:creator>Евгений</dc:creator>
  <dc:description/>
  <cp:keywords/>
  <dc:language>en-US</dc:language>
  <cp:lastModifiedBy>Посредникова Лариса Александровна</cp:lastModifiedBy>
  <cp:lastPrinted>2014-10-21T00:49:00Z</cp:lastPrinted>
  <dcterms:modified xsi:type="dcterms:W3CDTF">2020-08-28T00:13:00Z</dcterms:modified>
  <cp:revision>3</cp:revision>
  <dc:subject/>
  <dc:title>филиал ОАО "ИЭСК" Северные электрические сети</dc:title>
</cp:coreProperties>
</file>