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9190</wp:posOffset>
            </wp:positionH>
            <wp:positionV relativeFrom="paragraph">
              <wp:posOffset>60960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6 июня  2019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/>
      </w:pPr>
      <w:r>
        <w:rPr>
          <w:b/>
        </w:rPr>
        <w:t>Июль 2019г., РЭС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1134"/>
        <w:gridCol w:w="1276"/>
        <w:gridCol w:w="2417"/>
        <w:gridCol w:w="97"/>
        <w:gridCol w:w="2022"/>
        <w:gridCol w:w="74"/>
        <w:gridCol w:w="1344"/>
        <w:gridCol w:w="2409"/>
        <w:gridCol w:w="14"/>
        <w:gridCol w:w="99"/>
        <w:gridCol w:w="2886"/>
        <w:gridCol w:w="14"/>
        <w:gridCol w:w="99"/>
        <w:gridCol w:w="1406"/>
        <w:gridCol w:w="14"/>
      </w:tblGrid>
      <w:tr>
        <w:trPr>
          <w:trHeight w:val="1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танция, присоедине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ючаемые 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ючаемые фидеры 0,4 к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емая работ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ючаемые объек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Железнодорожный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сть-Илимск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 6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62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78, 273, 283 Т-2, 263, 119 Т-2, 255 Т-1, 262, 69,100, 269 Т-1, 101, 26, 229, 118 Т-2;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5 Т-1, 118 Т-1;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верс о.17а,15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пская 10,14,2,4,6,8; ул. Майская 2-19; Летняя, Родниковая, Весенняя; Светлая 20,23,53; Ореховая 12; Живописная 17; Нагорная;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>Тушамская; ДНТ Парковая, ТЧО Урожай, Худ. школа, СИБАГС,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У-66, дом 7/4,7/1, скважины №1,2; ГСК Кедр; ВОС, Насосная станция 1 подъема,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Электрокотельная «Энергия». ПУ-66, Артезианские скважины «Тушама», ТНС «Тушама», «Школа искусств №1».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я б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ная станция 1 подъема, Котельная «Приморье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 6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62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78, 273, 283 Т-2, 263, 119 Т-2, 262, 69,100, 269 Т-1, 101, 26, 229, 118;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5 Т-1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верс о.18,1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пская 10,14, 2,4,6,8; ул. Майская 2-19; Летняя, Родниковая, Весенняя; Светлая 20,23,53; Ореховая 12; Живописная 17; Нагорная;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амская; ДНТ Парковая, ТЧО Урожай, Худ. школа, СИБАГС, ПТУ-66, дом 7/4,7/1, скважины №1,2; ГСК Кедр; ВОС, Насосная станция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дъема, Электрокотельная «Энергия». ПУ-66,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ие скважины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ушама», ТНС «Тушама», «Школа искусств №1». Горнолыжня база, Насосная станция 1 подъема, Котельная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ье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62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78, 273, 283 Т-2, 263, 119 Т-2, 255 Т-1, 262, 69,100, 269 Т-1, 101, 26, 229, 118 Т-2;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5 Т-1, 118 Т-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верс о.13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пская 10,14, 2,4,6,8; ул. Майская 2-19; Летняя,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ковая, Весенняя; Светлая 20,23,53; Ореховая 12; Живописная 17; Нагорная;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Тушамская; ДНТ Парковая, ТЧО Урожай, Худ. школа, СИБАГС, ПТУ-66, дом 7/4,7/1, скважины №1,2; ГСК Кедр; ВОС, Насосная станция 1 подъема, Электрокотельная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ия». ПУ-66,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ие скважины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ушама», ТНС «Тушама», «Школа искусств №1». Горнолыжня база, Насосная станция 1 подъема, Котельная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ье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№ 36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36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50-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поры №2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ургенева 23-74; ул.Первомайская 1-65;ул.Дзержинского 46,65,6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62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тское Шоссе 3, Наймушина 6,8,10А. Парикмахерская. «Успех».Апт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Солнышко» №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62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тское Шоссе 3, Наймушина6,8,10А. Парикмахерская «Успех». Апт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Солнышко» №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62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осная 2-й водоподъем Братское шоссе 7,9 Д/С «Солнышко» №5, ИП Герасимов ДРК «Лимпопо» (п.5 ф-3), Супермаркет «Черемушки» (м-н №30) 2-этаж м-н «Виктория» М-н «Фрукты», «Харон», М-н «Водолей», Кафе «Старый век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62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2-й водоподъем Братское шоссе 7,9 Д/С «Солнышко» №5, ИП Герасимов ДРК «Лимпопо» (п.5 ф-3), Супермаркет «Черемушки» (м-н №30), 2-этаж м-н «Виктория», М-н «Фрукты», «Харон», М-н «Водолей», Кафе «Старый век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220 кВ № 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6-63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л. Чайковского 4, Рынок      Альянс, ДС Незабудка, ДС Белоч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220 кВ № 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6-63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л.Чайковского 4, Рынок      Альянс, ДС Незабудка, ДС Белоч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№ 5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50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58-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поры №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л. Дзержинского 1-60; ул. Усть-Илимская 1-5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220 кВ № 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6-635, ВЛ-6- 63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л. Чайковского 11, Женская консультация, Бак. лаборатор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50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58-3,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а на СИП пр.1-3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л. Дзержинского 1-14; ул. Усть-Илимская 1-5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евон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С 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 ЖК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я 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2-12 (чет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РСОЦ «Молодеж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-11 (нечет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говая, Сказочная, Солнечная, Пихтовая, Кедровая, Дорожная, Таежная, Полевая, Сосновая, Луговая, Черемуховая, АРТ Скважины № 401, 402, 1495, 16864, 2047, ОАО Невон, Магазины Судара, Софья, ИП Гогнадзе, ИПАсатрян, У-И Хлеб, Пож. охран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 ЖК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я 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2-12 (чет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РСОЦ «Молодеж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-11 (нечет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говая, Сказочная, Солнечная, Пихтовая, Кедровая, Дорожная, Таежная, Полевая, Сосновая, Луговая, Черемуховая, АРТ Скважины № 401, 402, 1495, 16864, 2047, ОАО Невон, Магазины Судара, Софья, ИП Гогнадзе, ИПАсатрян ,У-И Хлеб, Пож. охран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Н.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6,3 ЖКУ,4 Ж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М, Черемушки, Луговое, Луговое-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раверс оп..№27, замена ж/д приставок на оп. № 28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олнечная, Пихтовая, Кедровая, Современников, Луговая, Черемуховая, Рябиновая, Молодежная, Сказочная, Совхозная, Лесная, Полевая, Целинников, пер. Садовый, Дорожная, Полевая, РСОЦ «Молодежный» школа №2, арт. скв. № 401, 402, 1495, 16864, ОАО «Невон», маг. «Судара», «Софья», ИП Асатарян, ИП Гогнадзе, ИП Мамонто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6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Н.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6,3 ЖКУ,4 Ж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М, Черемушки, Луговое, Луговое-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равка оп..№№ </w:t>
            </w:r>
            <w:r>
              <w:rPr>
                <w:sz w:val="20"/>
                <w:szCs w:val="20"/>
              </w:rPr>
              <w:t>29/13,29/14,42,40, 41,19,1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олнечная, Пихтовая, Кедровая, Современников, Луговая, Черемуховая, Рябиновая, Молодежная, Сказочная, Совхозная, Лесная, Полевая, Целинников, пер. Садовый, Дорожная, Полевая, РСОЦ «Молодежный» школа №2, арт. скв. № 401, 402, 1495, 16864, ОАО «Невон», маг. «Судара», «Софья», ИП Асатарян, ИП Гогнадзе, ИП Мамонто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Н.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6,3 ЖКУ,4 Ж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М, Черемушки, Луговое, Луговое-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поры №29/1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олнечная, Пихтовая, Кедровая, Современников, Луговая, Черемуховая, Рябиновая, Молодежная, Сказочная, Совхозная, Лесная, Полевая, Целинников, пер.Садовый, Дорожная, Полевая, РСОЦ «Молодежный» школа №2, арт. скв. № 401, 402, 1495, 16864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АО «Невон», маг. «Судара», «Софья», ИП Асатарян, ИП Гогнадзе, ИП Мамонто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Н.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6,3 ЖКУ,4 Ж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М, Черемушки, Луговое, Луговое-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поры №23/1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олнечная, Пихтовая, Кедровая, Современников, Луговая, Черемуховая, Рябиновая, Молодежная, Сказочная, Совхозная, Лесная, Полевая, Целинников, пер. Садовый, Дорожная, Полевая, РСОЦ «Молодежный» школа №2, арт. скв. № 401, 402, 1495, 16864, ОАО «Невон», маг. «Судара», «Софья», ИП Асатарян, ИП Гогнадзе, ИП Мамонто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Н Нев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 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. Скважена №401, 402.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Н Нев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Луговое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ная 2-9, Лесная2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овая1а,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Н Нево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-10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 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. Скважена №401,402.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Н Нево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-10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Луговое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ная 2-9, Лесная2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овая1а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Начальник РЭС-2</w:t>
        <w:tab/>
        <w:tab/>
        <w:t>В.А.Ведерников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4:00Z</dcterms:created>
  <dc:creator>Евгений</dc:creator>
  <dc:description/>
  <cp:keywords/>
  <dc:language>en-US</dc:language>
  <cp:lastModifiedBy>Посредникова Лариса Александровна</cp:lastModifiedBy>
  <cp:lastPrinted>2014-10-21T00:49:00Z</cp:lastPrinted>
  <dcterms:modified xsi:type="dcterms:W3CDTF">2019-06-26T08:11:00Z</dcterms:modified>
  <cp:revision>4</cp:revision>
  <dc:subject/>
  <dc:title>филиал ОАО "ИЭСК" Северные электрические сети</dc:title>
</cp:coreProperties>
</file>