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58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158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82610</wp:posOffset>
            </wp:positionH>
            <wp:positionV relativeFrom="paragraph">
              <wp:posOffset>320675</wp:posOffset>
            </wp:positionV>
            <wp:extent cx="829945" cy="4152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7" r="-4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 инженер  </w:t>
        <w:br/>
        <w:t>филиала ОАО "ИЭСК" СЭС</w:t>
      </w:r>
    </w:p>
    <w:p>
      <w:pPr>
        <w:pStyle w:val="Normal"/>
        <w:tabs>
          <w:tab w:val="clear" w:pos="708"/>
          <w:tab w:val="left" w:pos="13500" w:leader="none"/>
        </w:tabs>
        <w:spacing w:lineRule="auto" w:line="240" w:before="0" w:after="0"/>
        <w:ind w:left="158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158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К.С. Ефимов</w:t>
      </w:r>
    </w:p>
    <w:p>
      <w:pPr>
        <w:pStyle w:val="Normal"/>
        <w:spacing w:lineRule="auto" w:line="240" w:before="0" w:after="0"/>
        <w:ind w:left="158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июня 2018 г.</w:t>
      </w:r>
    </w:p>
    <w:p>
      <w:pPr>
        <w:pStyle w:val="Normal"/>
        <w:spacing w:lineRule="auto" w:line="240" w:before="0" w:after="0"/>
        <w:ind w:left="158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8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илиал ОАО "ИЭСК" Северные электрические се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 выполнения работ, связанных с отключением потреб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юль 2018г., РЭС-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34"/>
        <w:gridCol w:w="1276"/>
        <w:gridCol w:w="142"/>
        <w:gridCol w:w="2127"/>
        <w:gridCol w:w="993"/>
        <w:gridCol w:w="1559"/>
        <w:gridCol w:w="2410"/>
        <w:gridCol w:w="2835"/>
        <w:gridCol w:w="1417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36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станция, присоеди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ючаемые 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ючаемые ВЛ-0,4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яем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ючаем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360" w:righ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Усть-Илимск</w:t>
            </w:r>
          </w:p>
        </w:tc>
      </w:tr>
      <w:tr>
        <w:trPr>
          <w:trHeight w:val="6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tLeast" w:line="160" w:before="0" w:after="12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2.07.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С №16,ВЛ-6-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 274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ж/б опор 1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10,12,14,1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160" w:before="0" w:after="12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3.07.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№16,ВЛ-6-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 274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ж/б опор 1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10,12,14,1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160" w:before="0" w:after="12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6.07.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№16,ВЛ-6-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 274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ж/б опор 2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10,12,14,1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160" w:before="0" w:after="12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9.07.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№16,ВЛ-6-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 274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ж/б опор 2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10,12,14,1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160" w:before="0" w:after="12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№16,ВЛ-6-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 274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ж/б опор 2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10,12,14,1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160" w:before="0" w:after="12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№16,ВЛ-6-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 274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ж/б опор 1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10,12,14,1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160" w:before="0" w:after="12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№16,ВЛ-6-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 274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ж/б опор 1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10,12,14,16,18, Кирова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160" w:before="0" w:after="12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№16,ВЛ-6-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 274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ж/б опор 1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10,12,14,1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16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№6,КВЛ-6-6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С №6,КВЛ-6-6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6 -6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6 -6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траверс о.2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-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0" w:before="0" w:after="0"/>
              <w:ind w:left="360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№6,КВЛ-6-6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№6,КВЛ-6-6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6 -6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6 -6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траверс о.5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-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ind w:left="-106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0" w:before="0" w:after="0"/>
              <w:ind w:left="360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№6,КВЛ-6-6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№6,КВЛ-6-6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6 -6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6 -6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траверс о.7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-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0" w:before="0" w:after="0"/>
              <w:ind w:left="360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№6,КВЛ-6-6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№6,КВЛ-6-6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6 -6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6 -6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траверс о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-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0" w:before="0" w:after="0"/>
              <w:ind w:left="360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№6,КВЛ-6-6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№6,КВЛ-6-6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6 -6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6 -6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траверс о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-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ind w:right="-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0" w:before="0" w:after="120"/>
              <w:ind w:left="360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 №9,КЛ-6-912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-0,4кВ п.1 ф.1,2,3,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ф.1,2,3,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 ф.1,2,п.6 ф.1,2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 РУ-0,4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ушина 18,2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0" w:before="0" w:after="120"/>
              <w:ind w:left="360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 №9,ВЛ-6-924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-0,4кВ п.2 ф.1,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 ф.1,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ушина 30,32,ГК Ке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0" w:before="0" w:after="120"/>
              <w:ind w:left="360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 №9,ВЛ-6-915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-0,4 кВ п.1 ф.1,2,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2 ф.1,2,3,4, п.5 ф.1,2,3,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 ф.1,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ер.Южный 1,2, Братское Шоссе11, автостоянка, супермаркет Ермак, ИП Кос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0" w:before="0" w:after="120"/>
              <w:ind w:left="360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 №9,ВЛ-6-913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Л-0,4кВ  п.1 ф.1,2,3,4, п.3 ф.1,2,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гакова 11,12,13 Энергетический коллед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. Тубинск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0" w:before="0" w:after="120"/>
              <w:ind w:left="360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3.07.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Ту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10 Туба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12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, замена КЛ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 1/6;1/3;1/4 –амбулатория; д/сад; Спортивная, Нагорная; Маг. Апельсин, Титан, Эльв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0" w:before="0" w:after="120"/>
              <w:ind w:left="360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Ту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10 Туба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, замена КЛ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 1/6;1/3;1/4 –амбулатория; д/сад; Спортивная, Нагорная; Маг. Апельсин, Титан, Эльвира; ДК Ке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0" w:before="0" w:after="120"/>
              <w:ind w:left="360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Ту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10 Туба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, замена КЛ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 1/1;2/4; школа; гараж Олексюк; Почтовая; Спортивная.30-38; 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0" w:before="0" w:after="120"/>
              <w:ind w:left="360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7.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 Ту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-10 Туба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12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, замена КЛ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 1/1;2/4;школа; гараж Олексюк; Почтовая; Спортивная 30-38; 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0" w:before="0" w:after="0"/>
              <w:ind w:left="360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7.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 Ту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-10 Туба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кзальная; Мира; Радищева; гараж ООО ТКС субабонент П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 Железнодорожный</w:t>
            </w:r>
          </w:p>
        </w:tc>
      </w:tr>
      <w:tr>
        <w:trPr>
          <w:trHeight w:val="8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0" w:before="0" w:after="0"/>
              <w:ind w:left="360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Меж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Л -10 Ж/Д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Л-0,4кВ  2 -1,2,3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онерская 1-24, Ворошилова, ИП Лыс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ind w:right="-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0" w:before="0" w:after="0"/>
              <w:ind w:left="360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Меж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10  Ж/Д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- 1,3,4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ская 11-39,д/с Чебурашка, ИП Покидь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ind w:right="-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0" w:before="0" w:after="120"/>
              <w:ind w:left="360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Меж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10  Ж/Д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12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120"/>
              <w:ind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4,Вороши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right="-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0" w:before="0" w:after="120"/>
              <w:ind w:left="360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120"/>
              <w:ind w:right="-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-Севе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10 Посе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12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120"/>
              <w:ind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, 27а,б,в: 39-41: Ворошилова12-22;23-25; котельная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right="-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0" w:before="0" w:after="0"/>
              <w:ind w:left="360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7.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-Севе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10 Посе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 18-28;32а; 21,2; Ворошилова 1-11; Волгоградская,1-18; Студенческая.11-16;1-12;</w:t>
            </w:r>
          </w:p>
          <w:p>
            <w:pPr>
              <w:pStyle w:val="Normal"/>
              <w:spacing w:lineRule="atLeast" w:line="16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. Школьный, 1,3,5,14; ул.Юбилейная 14; почта ввод№1; АТС-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ind w:right="-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0" w:before="0" w:after="120"/>
              <w:ind w:left="360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-Севе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10 Посе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вского,1-25; 2-24; Ворошилова, 26б; Партизанская,26-48; 29-47;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.Маркса,18,20,22,24; пер.Кировский;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Лес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120"/>
              <w:ind w:right="-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0" w:before="0" w:after="120"/>
              <w:ind w:left="360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П-Север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10 Посе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Илимская,1-15; Лесная,9-16; Ленина,2/1,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-18;11-19;12/1;9а; К.Маркса,1-11; Волгоградская,11-1;, Ворошилова, 10-14,13-17; Бурлова, 1-9,2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right="-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0" w:before="0" w:after="120"/>
              <w:ind w:left="360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-Севе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10 Посе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12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,1-7,1а,2а,2,4; Лесная,39-51; Партизанская,1-17,16,18-27; Бурлова,11,13-16,18; маг Касп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120"/>
              <w:ind w:right="-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0" w:before="0" w:after="0"/>
              <w:ind w:left="360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4.07.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6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-Севе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10 Посе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 кВ 6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ж/б приставок о.2/4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ческая,1-12; Юбилейная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ind w:right="-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0" w:before="0" w:after="120"/>
              <w:ind w:left="360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5.07.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6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-Севе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10 Посе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Л-0,4 кВ 8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ж/б приставок о.5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вского,1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120"/>
              <w:ind w:right="-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120"/>
              <w:ind w:right="-1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 Эдучанк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60" w:before="0" w:after="120"/>
              <w:ind w:left="360" w:righ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120"/>
              <w:ind w:right="-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6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Эдуч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6 Эдуча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 кВ 8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12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А-образной опоры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120"/>
              <w:ind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,1-11; Дзержинского,3-7; Макаренко,13-2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120"/>
              <w:ind w:right="-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60" w:before="0" w:after="120"/>
              <w:ind w:left="360" w:righ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120"/>
              <w:ind w:right="-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6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Эдуч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6 Эдуча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 кВ 8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одкоса с</w:t>
            </w:r>
          </w:p>
          <w:p>
            <w:pPr>
              <w:pStyle w:val="Normal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б приставкой - 3 шт о.8/8,15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120"/>
              <w:ind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,1-11; Дзержинского,3-7; Макаренко,13-2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120"/>
              <w:ind w:right="-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60" w:before="0" w:after="120"/>
        <w:ind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60" w:before="0" w:after="120"/>
        <w:ind w:left="-709" w:right="113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ик РЭС-2                                     В. А. Ведерников</w:t>
      </w:r>
    </w:p>
    <w:sectPr>
      <w:type w:val="nextPage"/>
      <w:pgSz w:orient="landscape" w:w="16838" w:h="11906"/>
      <w:pgMar w:left="709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10:00Z</dcterms:created>
  <dc:creator>TiNNeR</dc:creator>
  <dc:description/>
  <dc:language>en-US</dc:language>
  <cp:lastModifiedBy>Посредникова Лариса Александровна</cp:lastModifiedBy>
  <cp:lastPrinted>2018-04-19T14:41:00Z</cp:lastPrinted>
  <dcterms:modified xsi:type="dcterms:W3CDTF">2018-06-27T06:10:00Z</dcterms:modified>
  <cp:revision>2</cp:revision>
  <dc:subject/>
  <dc:title/>
</cp:coreProperties>
</file>