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ind w:left="15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3075</wp:posOffset>
            </wp:positionH>
            <wp:positionV relativeFrom="paragraph">
              <wp:posOffset>4762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К.С. Ефимов</w:t>
      </w:r>
    </w:p>
    <w:p>
      <w:pPr>
        <w:pStyle w:val="Normal"/>
        <w:spacing w:lineRule="auto" w:line="240" w:before="0" w:after="0"/>
        <w:ind w:left="15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октября 2019 г.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ОАО "ИЭСК" Северные электрические с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выполнения работ, связанных с отключением потреб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ябрь 2019г., РЭС-2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842"/>
        <w:gridCol w:w="1701"/>
        <w:gridCol w:w="1560"/>
        <w:gridCol w:w="1984"/>
        <w:gridCol w:w="283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танция,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ВЛ-0,4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Усть-Илим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С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-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. ремонт КЛ 0,4 ЩС Димитрова 1- Димитров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Димитрова 1,3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ружбы народов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20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.1 ф.2,3, п.3ф.3, п.5 ф.1,2,3,4, п.7 ф.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БУСО Дом интернат для престаре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С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-1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. Энтузиастов 21,23,25,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720" w:right="-10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-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П-169, 231,168,81,60,88,161,62,187,63,30,31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поры №10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К Автосвет, ГК Кабриолет, ИП Вагн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Теплосервис, ГРФ Буката, ГРФ Ощепков, ГРФ Ковалев, ООО Баргузин, ИП Иванов, ООО ЗСМ, ИП Ханзина, ООО Фортуна, ГРФ Емелин, ООО Стройторг, ООО Илимспецстрой, ООО Профмонтаж, ИП Ряб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Даринвест, ООО Спецавтосервис, ИП Блинников, ГК Теп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2 ф.3,п.4 ф.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БУСО Дом интернат для престаре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6              ВЛ-6-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69,231,168,81,60,88,161,62,187,63,3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мена опоры №10/2, </w:t>
            </w:r>
            <w:r>
              <w:rPr>
                <w:rFonts w:cs="Times New Roman" w:ascii="Times New Roman" w:hAnsi="Times New Roman"/>
                <w:color w:val="000000"/>
              </w:rPr>
              <w:t>Текущий ремонт ТП-81,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К Автосвет, ГК Кабриолет, ИП Вагн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Теплосервис, ГРФ Буката, ГРФ Ощепков, ГРФ Ковалев, ООО Баргузин, ИП Иванов, ООО ЗСМ, ИП Ханзина, ООО Фортуна, ГРФ Емелин, ООО Стройторг, ООО Илимспецстрой, ООО Профмонтаж, ИП Рябко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Даринвест, ООО Спецавтосервис, ИП Блинников, ГК Теп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-1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Молодежная 26; ул. Интернационалистов 8,10,14;ул.Энтузиастов 19; ООО «Сибирьтелеком»; магазин: «Созвездие»; магазин «Строй Мастер»; кафе «Эврика»; ЧП «Вод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 № 6 ВЛ-6-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69,231,168,81,60,88,161,62,187,63,3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на опоры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К Автосвет, ГК Кабриолет, ИП Вагн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Теплосервис, ГРФ Буката, ГРФ Ощепков, ГРФ Ковалев, ООО Баргузин, ИП Иванов, ООО ЗСМ, ИП Ханзина, ООО Фортуна, ГРФ Емелин, ООО Стройторг, ООО Илимспецстрой, ООО Профмонтаж, ИП Рябко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Даринвест, ООО Спецавтосервис, ИП Блинников, ГК Теп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 Автосвет,ГК Кабриолет, ИП Ваг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6              ВЛ-6-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27,73,74,1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 ТП-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Иванов, ИП Манукян, ИП Варданян, ГРФ Аминов, ИП Зибров, ООО Ю-Питер, ООО Север-2, ИП Горб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60" w:before="0" w:after="120"/>
              <w:ind w:left="720" w:right="-16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-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69,231,168,81,60,88,161,62,187,63,30,31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пор №13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К Автосвет, ГК Кабриолет, ИП Вагн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Теплосервис, ГРФ Буката, ГРФ Ощепков, ГРФ Ковалев, ООО Баргузин, ИП Иванов, ООО ЗСМ, ИП Ханзина, ООО Фортуна, ГРФ Емелин, ООО Стройторг, ООО Илимспецстрой, ООО Профмонтаж, ИП Рябков,</w:t>
            </w:r>
          </w:p>
          <w:p>
            <w:pPr>
              <w:pStyle w:val="Normal"/>
              <w:spacing w:lineRule="atLeast" w:line="160" w:before="0" w:after="12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Даринвест, ООО Спецавтосервис, ИП Блинников, ГК Теп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160" w:before="240" w:after="12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3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-1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дежная 18,20,22,24,26, СПТУ-42, Дом спорта, ООО «Супер», маг. «Берк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. Нев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 кВ Новый Невон ВЛ-10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91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 Ф-2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9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овода на СИП в пролетах опор №9 - №9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С 35 кВ Новый Невон ВЛ-10-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РММ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ЖКУ,4ЖКУ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6,5ЖКУ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е2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е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ёмушки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Водоз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поры №23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Рябиновая 1-10, Молодежная 2-12 (четн.), МУ РСОЦ «Молодежный», МОУ Школа №2, Молодежная 1-11 (нечетн.), Луговая, Сказочная, Солнечная, Пихтовая, Кедровая, Дорожная, Таежная, Полевая, Сосновая, Луговая, Черемуховая, АРТ Скважины №401, 402, 1495, 16864, 2047 , ОАО Невон, Магазины Судара, Софья, ИП Гогнадзе, ИП Асатрян, У-И Хлеб, Пож ох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С 35 кВ Новый Невон ВЛ-1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РММ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ЖКУ,4ЖКУ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6,5ЖКУ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е2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е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ёмушки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Водоз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аверсы на опоре №26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Рябиновая 1-10, Молодежная 2-12 (четн.), МУ РСОЦ «Молодежный», МОУ Школа №2, Молодежная 1-11 (нечетн.), Луговая, Сказочная, Солнечная, Пихтовая, Кедровая, Дорожная, Таежная, Полевая, Сосновая, Луговая, Черемуховая, АРТ Скважины №401, 402, 1495, 16864, 2047 , ОАО Невон, Магазины Судара, Софья, ИП Гогнадзе, ИП Асатрян, У-И Хлеб, Пож ох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160" w:before="0" w:after="12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right"/>
        <w:rPr/>
      </w:pPr>
      <w:r>
        <w:rPr>
          <w:rFonts w:cs="Times New Roman" w:ascii="Times New Roman" w:hAnsi="Times New Roman"/>
          <w:b/>
        </w:rPr>
        <w:t>Начальник РЭС-2                                               В. А. Ведерников</w:t>
      </w:r>
    </w:p>
    <w:sectPr>
      <w:type w:val="nextPage"/>
      <w:pgSz w:orient="landscape" w:w="16838" w:h="11906"/>
      <w:pgMar w:left="709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8:00Z</dcterms:created>
  <dc:creator>TiNNeR</dc:creator>
  <dc:description/>
  <cp:keywords/>
  <dc:language>en-US</dc:language>
  <cp:lastModifiedBy>Посредникова Лариса Александровна</cp:lastModifiedBy>
  <cp:lastPrinted>2018-05-17T13:39:00Z</cp:lastPrinted>
  <dcterms:modified xsi:type="dcterms:W3CDTF">2019-10-18T05:27:00Z</dcterms:modified>
  <cp:revision>3</cp:revision>
  <dc:subject/>
  <dc:title/>
</cp:coreProperties>
</file>