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58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158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ный  инженер  </w:t>
        <w:br/>
        <w:t>филиала ОАО "ИЭСК" СЭС</w:t>
      </w:r>
    </w:p>
    <w:p>
      <w:pPr>
        <w:pStyle w:val="Normal"/>
        <w:tabs>
          <w:tab w:val="clear" w:pos="708"/>
          <w:tab w:val="left" w:pos="13500" w:leader="none"/>
        </w:tabs>
        <w:spacing w:lineRule="auto" w:line="240" w:before="0" w:after="0"/>
        <w:ind w:left="158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93075</wp:posOffset>
            </wp:positionH>
            <wp:positionV relativeFrom="paragraph">
              <wp:posOffset>47625</wp:posOffset>
            </wp:positionV>
            <wp:extent cx="829945" cy="4152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87" r="-43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left="158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 К.С. Ефимов</w:t>
      </w:r>
    </w:p>
    <w:p>
      <w:pPr>
        <w:pStyle w:val="Normal"/>
        <w:spacing w:lineRule="auto" w:line="240" w:before="0" w:after="0"/>
        <w:ind w:left="1588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 сентября 2019 г.</w:t>
      </w:r>
    </w:p>
    <w:p>
      <w:pPr>
        <w:pStyle w:val="Normal"/>
        <w:spacing w:lineRule="auto" w:line="240" w:before="0" w:after="0"/>
        <w:ind w:left="158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илиал ОАО "ИЭСК" Северные электрические се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фик выполнения работ, связанных с отключением потреб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ктябрь 2019г., РЭС-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1276"/>
        <w:gridCol w:w="1842"/>
        <w:gridCol w:w="1701"/>
        <w:gridCol w:w="1560"/>
        <w:gridCol w:w="1984"/>
        <w:gridCol w:w="2835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60" w:before="0" w:after="12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60" w:before="0" w:after="120"/>
              <w:ind w:right="-16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60" w:before="0" w:after="120"/>
              <w:ind w:right="-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60" w:before="0" w:after="12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станция, присоеди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60" w:before="0" w:after="12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ключаемые Т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60" w:before="0" w:after="12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ключаемые ВЛ-0,4к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60" w:before="0" w:after="120"/>
              <w:ind w:right="-15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яем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60" w:before="0" w:after="120"/>
              <w:ind w:right="-11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ключаемые объе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60" w:before="0" w:after="120"/>
              <w:ind w:left="-106" w:right="-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я</w:t>
            </w:r>
          </w:p>
        </w:tc>
      </w:tr>
      <w:tr>
        <w:trPr/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60" w:before="0" w:after="120"/>
              <w:ind w:left="-106" w:right="-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 Усть-Илим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hd w:fill="FFFFFF" w:val="clear"/>
              <w:snapToGrid w:val="false"/>
              <w:spacing w:lineRule="atLeast" w:line="160" w:before="240" w:after="120"/>
              <w:ind w:left="360" w:right="-10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10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6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С №6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Л-6-6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П -31,169,231,168,81,60,88,161,62,187,63,30,8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на опор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,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и. ООО Теплосервис, ООО Баргузин, ООО ЗСМ, ООО Фортуна, ООО Стройдвор, ООО Илимспецстрой, ООО Профмонтаж; маг. Фортуна, Спецавтосервис, ИП Манукян, столярный цех, гр. РФ Ковалев, ГК Тепличный, Даринв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60" w:before="240" w:after="120"/>
              <w:ind w:left="-106" w:right="-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hd w:fill="FFFFFF" w:val="clear"/>
              <w:snapToGrid w:val="false"/>
              <w:spacing w:lineRule="atLeast" w:line="160" w:before="240" w:after="120"/>
              <w:ind w:left="360" w:right="-108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10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6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 №6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ВЛ-6-625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П -31,169,231,168,81,60,88,161,62,187,63,30,8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на опор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,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и. ООО Теплосервис, ООО Баргузин, ООО ЗСМ, ООО Фортуна, ООО Стройдвор, ООО Илимспецстрой, ООО Профмонтаж; маг. Фортуна, Спецавтосервис, ИП Манукян, столярный цех, гр. РФ Ковалев, ГК Тепличный, Даринв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60" w:before="240" w:after="120"/>
              <w:ind w:left="-106" w:right="-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hd w:fill="FFFFFF" w:val="clear"/>
              <w:snapToGrid w:val="false"/>
              <w:spacing w:lineRule="atLeast" w:line="160" w:before="240" w:after="120"/>
              <w:ind w:left="360" w:right="-108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3.10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С №6, 9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-6-6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П-2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 ремо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орская, ПУ-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60" w:before="240" w:after="120"/>
              <w:ind w:left="-106" w:right="-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hd w:fill="FFFFFF" w:val="clear"/>
              <w:snapToGrid w:val="false"/>
              <w:spacing w:lineRule="atLeast" w:line="160" w:before="240" w:after="120"/>
              <w:ind w:left="360" w:right="-108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3.</w:t>
            </w: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>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 Симахинская КЛ-10 ТП 11-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П-11-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редний ремонт, ВВ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и уч.ТВСиК,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. А/мойка «АвтоСпа», Гр. РФ Соколов И.Ю. гаражи, Станция МТС, ООО ЛКС, АБК  ГРС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60" w:before="240" w:after="120"/>
              <w:ind w:left="-106" w:right="-142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hd w:fill="FFFFFF" w:val="clear"/>
              <w:snapToGrid w:val="false"/>
              <w:spacing w:lineRule="atLeast" w:line="160" w:before="240" w:after="120"/>
              <w:ind w:left="360" w:right="-108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10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</w:rPr>
              <w:t>-16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 Симахи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П- 11-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 ремо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л. Молодежная,2,4, Спортклуб «Ангара-Или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60" w:before="240" w:after="120"/>
              <w:ind w:left="-106" w:right="-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hd w:fill="FFFFFF" w:val="clear"/>
              <w:snapToGrid w:val="false"/>
              <w:spacing w:lineRule="atLeast" w:line="160" w:before="240" w:after="120"/>
              <w:ind w:left="360" w:right="-108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4.</w:t>
            </w: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>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 Симахинская КЛ-10 ТП 11-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П-11-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редний ремонт, ВВ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и уч.ТВСиК,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. А/мойка «АвтоСпа», Гр. РФ Соколов И.Ю. гаражи, Станция МТС, ООО ЛКС, АБК  ГРС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60" w:before="240" w:after="120"/>
              <w:ind w:left="-106" w:right="-142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hd w:fill="FFFFFF" w:val="clear"/>
              <w:snapToGrid w:val="false"/>
              <w:spacing w:lineRule="atLeast" w:line="160" w:before="240" w:after="120"/>
              <w:ind w:left="360" w:right="-108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10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С №6, 9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-6-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П-2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 ремо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Н/ст.2 в/п, Братское шоссе 7 А, 7 В, 7Б, 9, Д/сад Солнышко, Супермаркет Черемушки, Хар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60" w:before="240" w:after="120"/>
              <w:ind w:left="-106" w:right="-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hd w:fill="FFFFFF" w:val="clear"/>
              <w:snapToGrid w:val="false"/>
              <w:spacing w:lineRule="atLeast" w:line="160" w:before="240" w:after="120"/>
              <w:ind w:left="360" w:right="-108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10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С № 6, 9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-6-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П-2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 ремо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Н/ст.2 в/п, Братское шоссе7 А, 7 В, 7Б, 9, Д/сад Солнышко, Супермаркет Черемушки, Хар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60" w:before="240" w:after="120"/>
              <w:ind w:left="-106" w:right="-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hd w:fill="FFFFFF" w:val="clear"/>
              <w:snapToGrid w:val="false"/>
              <w:spacing w:lineRule="atLeast" w:line="160" w:before="240" w:after="120"/>
              <w:ind w:left="360" w:right="-108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10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</w:rPr>
              <w:t>-16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 Симахи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П- 11-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 ремо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Школа №15 Ул. Энтузиастов, 5,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л. Молодежная,10,12; </w:t>
            </w:r>
            <w:r>
              <w:rPr>
                <w:rFonts w:cs="Times New Roman" w:ascii="Times New Roman" w:hAnsi="Times New Roman"/>
              </w:rPr>
              <w:t>К-к «Морожен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60" w:before="240" w:after="120"/>
              <w:ind w:left="-106" w:right="-14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hd w:fill="FFFFFF" w:val="clear"/>
              <w:snapToGrid w:val="false"/>
              <w:spacing w:lineRule="atLeast" w:line="160" w:before="240" w:after="120"/>
              <w:ind w:left="360" w:right="-108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10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3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С №6 </w:t>
            </w:r>
            <w:r>
              <w:rPr>
                <w:rFonts w:cs="Times New Roman" w:ascii="Times New Roman" w:hAnsi="Times New Roman"/>
              </w:rPr>
              <w:t>ВЛ-6-6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П -31,169,231,168,81,60,88,161,62,187,63,30,8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на опор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/2, 10/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и. ООО Теплосервис, ООО Баргузин, ООО ЗСМ, ООО Фортуна, ООО Стройдвор, ООО Илимспецстрой, ООО Профмонтаж; маг. Фортуна, Спецавтосервис, ИП Манукян, столярный цех, гр. РФ Ковалев, ГК Тепличный, Даринв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60" w:before="240" w:after="120"/>
              <w:ind w:left="-106" w:right="-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hd w:fill="FFFFFF" w:val="clear"/>
              <w:snapToGrid w:val="false"/>
              <w:spacing w:lineRule="atLeast" w:line="160" w:before="240" w:after="120"/>
              <w:ind w:left="360" w:right="-108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0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</w:rPr>
              <w:t>-16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 Симахи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П- 11-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 ремо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Школа №15   Ул. Энтузиастов, 5,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л. Молодежная,10,12;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П-н «Успех», П-н «Весна», ООО «Ровесник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60" w:before="240" w:after="120"/>
              <w:ind w:left="-106" w:right="-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hd w:fill="FFFFFF" w:val="clear"/>
              <w:snapToGrid w:val="false"/>
              <w:spacing w:lineRule="atLeast" w:line="160" w:before="240" w:after="120"/>
              <w:ind w:left="360" w:right="-108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 №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-1, сш-6кВ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6-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П-2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-1-6 Т.Р., ВВ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ородная ста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60" w:before="240" w:after="120"/>
              <w:ind w:left="-106"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hd w:fill="FFFFFF" w:val="clear"/>
              <w:snapToGrid w:val="false"/>
              <w:spacing w:lineRule="atLeast" w:line="160" w:before="240" w:after="120"/>
              <w:ind w:left="360" w:right="-108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10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</w:rPr>
              <w:t>-16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 Симахи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П- 11-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 ремо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лодёжная,16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нтузиастов,9,13,15,17,</w:t>
            </w:r>
            <w:r>
              <w:rPr>
                <w:rFonts w:cs="Times New Roman" w:ascii="Times New Roman" w:hAnsi="Times New Roman"/>
              </w:rPr>
              <w:t xml:space="preserve"> ТНС-1, ООО «Лиза плюс» (Радуга), «Фонд социального страх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60" w:before="240" w:after="120"/>
              <w:ind w:left="-106" w:right="-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hd w:fill="FFFFFF" w:val="clear"/>
              <w:snapToGrid w:val="false"/>
              <w:spacing w:lineRule="atLeast" w:line="160" w:before="240" w:after="120"/>
              <w:ind w:left="360" w:right="-108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10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</w:rPr>
              <w:t>-16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 Симахи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П- 11-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 ремо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лодёжная,1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нтузиастов,9,13,15,17,</w:t>
            </w:r>
            <w:r>
              <w:rPr>
                <w:rFonts w:cs="Times New Roman" w:ascii="Times New Roman" w:hAnsi="Times New Roman"/>
              </w:rPr>
              <w:t xml:space="preserve"> ТНС-1, «Лиза плюс» (Радуга), М-н «Пальмира», «Фонд социального страх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60" w:before="240" w:after="120"/>
              <w:ind w:left="-106" w:right="-14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hd w:fill="FFFFFF" w:val="clear"/>
              <w:snapToGrid w:val="false"/>
              <w:spacing w:lineRule="atLeast" w:line="160" w:before="240" w:after="120"/>
              <w:ind w:left="360" w:right="-108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10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 №6, 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ВЛ-6-6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П-2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 ремо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Чайковского 4,  Рынок Альянс, 2 Д\с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60" w:before="240" w:after="120"/>
              <w:ind w:left="-106" w:right="-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hd w:fill="FFFFFF" w:val="clear"/>
              <w:snapToGrid w:val="false"/>
              <w:spacing w:lineRule="atLeast" w:line="160" w:before="240" w:after="120"/>
              <w:ind w:left="360" w:right="-108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10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С №6, 9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Л-6-6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П-2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 ремо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Чайковского 4, Рынок Альянс, 2 Д\с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60" w:before="240" w:after="120"/>
              <w:ind w:left="-106" w:right="-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hd w:fill="FFFFFF" w:val="clear"/>
              <w:snapToGrid w:val="false"/>
              <w:spacing w:lineRule="atLeast" w:line="160" w:before="240" w:after="120"/>
              <w:ind w:left="360" w:right="-108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 №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-2, 2сш-6кВ ВЛ-6-5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6-50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П-58,2,128,126,186,15,39,35,182,141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Н-2-6 </w:t>
            </w:r>
            <w:r>
              <w:rPr>
                <w:rFonts w:cs="Times New Roman" w:ascii="Times New Roman" w:hAnsi="Times New Roman"/>
                <w:color w:val="000000"/>
              </w:rPr>
              <w:t>Текущий ремонт</w:t>
            </w:r>
            <w:r>
              <w:rPr>
                <w:rFonts w:cs="Times New Roman" w:ascii="Times New Roman" w:hAnsi="Times New Roman"/>
              </w:rPr>
              <w:t xml:space="preserve">., ВВ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НС-4 ТВСК,БГУ,ГРФ Саакян, Байкалтехресурс, ИП Ширшова, база ГРС-2,СТО Заботлотный, ВТП ОИУ 8, Тургенева, Высотная, Островского, Дзержинского, Усть-Илимская, Энергетиков, Озерная, Ангарская, Островского, Полярная, Звездная, Пушкина, Бабушкина, пер. Невонский, Калинина, Чехова, Корчагина, Радищева, Попова, Свердлова, маг. Сибирь, ИМ Якубаускас, п.о.№7, Эл.кот школы №4 ТВСК, Д.С. №1 Чебурашка, ИП Пе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60" w:before="240" w:after="120"/>
              <w:ind w:left="-106"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hd w:fill="FFFFFF" w:val="clear"/>
              <w:snapToGrid w:val="false"/>
              <w:spacing w:lineRule="atLeast" w:line="160" w:before="240" w:after="120"/>
              <w:ind w:left="360" w:right="-108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10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 №6, 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Л-6-6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П-2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 ремо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Ул.Чайковского11А, 11В, 11Б, 11Г, 11Д, 11Е, Детская поликлиника, Женская консуль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60" w:before="240" w:after="120"/>
              <w:ind w:left="-106" w:right="-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hd w:fill="FFFFFF" w:val="clear"/>
              <w:snapToGrid w:val="false"/>
              <w:spacing w:lineRule="atLeast" w:line="160" w:before="240" w:after="120"/>
              <w:ind w:left="360" w:right="-108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10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</w:rPr>
              <w:t>-16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С Симахи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П- 11-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 ремо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л. Энтузиастов, 21,23,25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60" w:before="240" w:after="120"/>
              <w:ind w:left="-106" w:right="-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hd w:fill="FFFFFF" w:val="clear"/>
              <w:snapToGrid w:val="false"/>
              <w:spacing w:lineRule="atLeast" w:line="160" w:before="240" w:after="120"/>
              <w:ind w:left="785" w:right="-108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10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</w:rPr>
              <w:t>-16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 Симахи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П- 11-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 ремо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л. Энтузиастов, 21,23,25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60" w:before="240" w:after="120"/>
              <w:ind w:left="-106" w:right="-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hd w:fill="FFFFFF" w:val="clear"/>
              <w:snapToGrid w:val="false"/>
              <w:spacing w:lineRule="atLeast" w:line="160" w:before="240" w:after="120"/>
              <w:ind w:left="360" w:right="-108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10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 №6 ВЛ-6-6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П-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 ремо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од строй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60" w:before="240" w:after="120"/>
              <w:ind w:left="-106" w:right="-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hd w:fill="FFFFFF" w:val="clear"/>
              <w:snapToGrid w:val="false"/>
              <w:spacing w:lineRule="atLeast" w:line="160" w:before="240" w:after="120"/>
              <w:ind w:left="360" w:right="-108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10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</w:rPr>
              <w:t>-16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 Симахи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П- 11-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 ремо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л. Интернационалистов 8,10,14; Энтузиастов 19 Молодежная,26, ООО «СибТоргТехно», Магазин «Созвездие», ЗАО «АТС»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«Эврика»,</w:t>
            </w:r>
            <w:r>
              <w:rPr>
                <w:rFonts w:cs="Times New Roman" w:ascii="Times New Roman" w:hAnsi="Times New Roman"/>
              </w:rPr>
              <w:t xml:space="preserve"> Братский ЦГ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60" w:before="240" w:after="120"/>
              <w:ind w:left="-106" w:right="-14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hd w:fill="FFFFFF" w:val="clear"/>
              <w:snapToGrid w:val="false"/>
              <w:spacing w:lineRule="atLeast" w:line="160" w:before="240" w:after="120"/>
              <w:ind w:left="785" w:right="-108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10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</w:rPr>
              <w:t>-16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 Симахи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П- 11-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 ремо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Молодежная 18,22,26,</w:t>
            </w:r>
            <w:r>
              <w:rPr>
                <w:rFonts w:cs="Times New Roman" w:ascii="Times New Roman" w:hAnsi="Times New Roman"/>
              </w:rPr>
              <w:t xml:space="preserve"> Дом спорта «Юность», ГОУ ПУ № 42, магазин «Беркут»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Максима» Магазин «Супермаркет»,</w:t>
            </w:r>
            <w:r>
              <w:rPr>
                <w:rFonts w:cs="Times New Roman" w:ascii="Times New Roman" w:hAnsi="Times New Roman"/>
              </w:rPr>
              <w:t xml:space="preserve"> ООО «Серв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60" w:before="240" w:after="120"/>
              <w:ind w:left="-106" w:right="-14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60" w:before="240" w:after="120"/>
              <w:ind w:right="-16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П. Нево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1"/>
              </w:numPr>
              <w:shd w:fill="FFFFFF" w:val="clear"/>
              <w:snapToGrid w:val="false"/>
              <w:spacing w:lineRule="atLeast" w:line="160" w:before="240" w:after="120"/>
              <w:ind w:left="785" w:right="-10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10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С Н.Невон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-10-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П-3ж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 ремо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Полевая, Дорожная, Тае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60" w:before="240" w:after="120"/>
              <w:ind w:right="-16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1"/>
              </w:numPr>
              <w:shd w:fill="FFFFFF" w:val="clear"/>
              <w:snapToGrid w:val="false"/>
              <w:spacing w:lineRule="atLeast" w:line="160" w:before="240" w:after="120"/>
              <w:ind w:left="785" w:right="-108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10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С Н.Невон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-10-26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П-5ж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 ремо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Пихтовая, Кедр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60" w:before="240" w:after="120"/>
              <w:ind w:right="-16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1"/>
              </w:numPr>
              <w:shd w:fill="FFFFFF" w:val="clear"/>
              <w:snapToGrid w:val="false"/>
              <w:spacing w:lineRule="atLeast" w:line="160" w:before="240" w:after="120"/>
              <w:ind w:left="785" w:right="-108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10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С Н.Невон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-10-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П-1 Водозаб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 ремо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важины №401,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60" w:before="240" w:after="120"/>
              <w:ind w:right="-16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1"/>
              </w:numPr>
              <w:shd w:fill="FFFFFF" w:val="clear"/>
              <w:snapToGrid w:val="false"/>
              <w:spacing w:lineRule="atLeast" w:line="160" w:before="240" w:after="120"/>
              <w:ind w:left="785" w:right="-108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0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 Н.Нево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Л-10-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П-2 Лугов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 ремо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хозная, Лесная, Луг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60" w:before="240" w:after="120"/>
              <w:ind w:right="-16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1"/>
              </w:numPr>
              <w:shd w:fill="FFFFFF" w:val="clear"/>
              <w:snapToGrid w:val="false"/>
              <w:spacing w:lineRule="atLeast" w:line="160" w:before="240" w:after="120"/>
              <w:ind w:left="785" w:right="-108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10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С Н.Невон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-10-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П-1 Водозаб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 ремо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важины №401, 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60" w:before="240" w:after="120"/>
              <w:ind w:right="-16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1"/>
              </w:numPr>
              <w:shd w:fill="FFFFFF" w:val="clear"/>
              <w:snapToGrid w:val="false"/>
              <w:spacing w:lineRule="atLeast" w:line="160" w:before="240" w:after="120"/>
              <w:ind w:left="785" w:right="-108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10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С Н.Невон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-10-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П-2 Лугов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 ремо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Совхозная, Лесная, Луг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60" w:before="240" w:after="120"/>
              <w:ind w:right="-16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tLeast" w:line="160" w:before="0" w:after="120"/>
        <w:ind w:right="1134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</w:p>
    <w:p>
      <w:pPr>
        <w:pStyle w:val="Normal"/>
        <w:shd w:fill="FFFFFF" w:val="clear"/>
        <w:spacing w:lineRule="atLeast" w:line="160" w:before="0" w:after="120"/>
        <w:ind w:left="-709" w:right="1134" w:hanging="0"/>
        <w:jc w:val="right"/>
        <w:rPr/>
      </w:pPr>
      <w:r>
        <w:rPr>
          <w:rFonts w:cs="Times New Roman" w:ascii="Times New Roman" w:hAnsi="Times New Roman"/>
          <w:b/>
        </w:rPr>
        <w:t>Начальник РЭС-2                                                       В. А. Ведерников</w:t>
      </w:r>
    </w:p>
    <w:sectPr>
      <w:type w:val="nextPage"/>
      <w:pgSz w:orient="landscape" w:w="16838" w:h="11906"/>
      <w:pgMar w:left="709" w:right="39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1:05:00Z</dcterms:created>
  <dc:creator>TiNNeR</dc:creator>
  <dc:description/>
  <cp:keywords/>
  <dc:language>en-US</dc:language>
  <cp:lastModifiedBy>Посредникова Лариса Александровна</cp:lastModifiedBy>
  <cp:lastPrinted>2018-05-17T13:39:00Z</cp:lastPrinted>
  <dcterms:modified xsi:type="dcterms:W3CDTF">2019-09-19T03:48:00Z</dcterms:modified>
  <cp:revision>5</cp:revision>
  <dc:subject/>
  <dc:title/>
</cp:coreProperties>
</file>