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ля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густ 2018г., РЭС-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9"/>
        <w:gridCol w:w="1139"/>
        <w:gridCol w:w="1984"/>
        <w:gridCol w:w="1984"/>
        <w:gridCol w:w="1560"/>
        <w:gridCol w:w="1984"/>
        <w:gridCol w:w="2268"/>
        <w:gridCol w:w="1701"/>
        <w:gridCol w:w="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8</w:t>
            </w:r>
          </w:p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Симахинская РП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 16-09, 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16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ы о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, 32, ул. Интернационалистов, 85, ул. Лиственичная, ул. Осиновая, ул. Черемуховая,1,12,14,16,21,23,25,27,29,31,22,37, ул. Ольховая, ГК «Ф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Л-6 кВ 9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 кВ -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ймушина 30,32, ГК «Ке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 кВ 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де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, с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 кВ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Булгакова, 8, магазин Аметист, д/сад №9, д/сад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№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-6 кВ 6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50лет ВЛКСМ, 18,20, ОАО Ростелеком, АТС-7, Почта России, Энергосб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6 кВ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Ленина,3,4, ул.Булгакова, 4, павильон Удача, Рынок, маг. Гаст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8 ВЛ-6 кВ 804, ВЛ-6 кВ 814, ВЛ-6 кВ № 803, ВЛ-6 кВ 812, ВЛ-6 кВ № 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147, 17, 28, 36, 110, 136, 137, 247, 285,  КРУ-6 Лосенок, 93,КДЗ, ТП-201, 287, 23, 181, 25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ШР-35 Т-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Р-35 Т-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-35 Дачная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ЗСМ», ГК Динамо, АЗС-3, ИП Ацкарунашвилли, ТНС Тушама, Илимский лесхоз, ОАО Группа Илим КП, СОК Березка, ООО ПКП Никсвик, Эл. котельная п/л «Лосенок», п/л «Лосенок», СОК «Гидростроитель», Наймушина 36,26,28,25,23,23а, Ленина 13, Булгакова 11,12,13, п/о №3, ателье «Витязь», энергетический колледж, ГК «Нагорный», туб. диспансер, наркология, психотерапия, а/с «Альбат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8 ВЛ-6 кВ 804, ВЛ-6 кВ 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П-147, 17, 28, 36, 110, 136, 137, 247, 285,  КРУ-6 Лосенок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К Динамо, АЗС-3, ИП Ацкарунашвилли, ТНС Тушама, Илимский лесхоз, ОАО Группа Илим КП, СОК Березка, ООО ПКП Никсвик, Эл. котельная, п/л «Лосенок», п/л «Лосенок», СОК «Гидро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кВ № 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01, 287, 23, 181, 25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ТСН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ймушина 36,26,28,25,23,23а, Ленина 13,Булгакова 11,12,13,п/о №3,ателье «Витязь», энергетический колледж, ГК «Нагор-ный», туб. диспансер, наркология, психотерапия, а/с «Альбат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кВ  № 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П-201, 287, 23, 181, 25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ВМ-6-Т-1, ВМ-6-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ймушина 36,26,28,25,23,23а, Ленина 13, Булгакова 11,12,13, п/о №3, ателье «Витязь», энергетический колледж, ГК «Нагор-ный», туб. диспансер, наркология, психотерапия, а/с «Альбат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. Бада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Бад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-6 кВ Бада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яжка провода – 1,8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ижняя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Бадарма ВЛ-6 кВ Бада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1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коса с ж/б приставкой - 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ижняя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left="-106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110 кВ Карапчанка,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-10 Северная- 2 РП Северный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-10 кВ Посе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 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ж/б приставок о.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С Северная Т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10 кВ  "СМП-1"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-10 кВ «СМП-2»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Промышлен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П-21, ТП-22, ТП-28, ТП-35, ТП-38,ТП-39, ТП-40, ТП-45,ТП-20.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3, ТП-24, ТП-25, ТП-26, ТП-29 , , ТП-43,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П-73 .ТП-44,ТП-67,ТП-68,ТП-70,ТП-90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ница, объект ООО «Теле-2»; Скважина №6; контора ООО «Концессия Илим»; школа №1; КНС-0; КНС; ул. Набережная 19-33, 42-58; ул. Береговая 1а, 12; ул. Космонавтов 4; ул. Первопроходцев 22,26; ул. Романтиков 1-19; 14-18; ул. Больничная 1,3,9,19; ул. Сосновая, ул. Березовая; ул. Береговая 1-5; ул. Волкова 15-19; ул. Ленина 71,73; здание админ. п. ЖД; ул. Железнодорожная 12-20; ул. Дорожная 5; хоз. блок больницы; здание УВД; МЦ «Мечта»; ул. Лесной проезд 5-13, 6; ул. 1-й тупик 1,3; ул. 2-й тупик 1,3; 2,4; 1 ввод центр. Ко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0; отделение С/Б; д/с "Малыш"; РОВД, 6 магазинов, Х/Б, поликлиники, аптека, пекарня. "Лукоморье", Илимтрансстрой, Ангаралес, Ангарские пиломатериалы, Трансэкспорт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Туб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Туб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ад. клуб, гараж. амбулатория, маг. Эльвира; Титан, Апельсин;  д №№ 1/6; .1/3;1/4;ул Нагорная,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Туб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чтовая; Спортивная 30-38; Новая;  д №1/1; 2/4;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Туба</w:t>
            </w:r>
          </w:p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Туб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Мира, ул. Радищева; ООО «Арг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Эдуч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8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-образной опоры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еверная,1-11, ул. Березовая,1-10, ул. Дзержинского,3,5,7, ул. Макаренко,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кВ 8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коса с ж/б приставкой - 3шт. о.8/8,1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еверная,1-11, ул.Березовая,1-10, ул.Дзержинского,3,5,7,ул. Макаренко,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РЭС-2                                 В. А. Ведерников</w:t>
      </w:r>
    </w:p>
    <w:sectPr>
      <w:type w:val="nextPage"/>
      <w:pgSz w:orient="landscape" w:w="16838" w:h="11906"/>
      <w:pgMar w:left="709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9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8-08-03T01:29:00Z</dcterms:modified>
  <cp:revision>21</cp:revision>
  <dc:subject/>
  <dc:title/>
</cp:coreProperties>
</file>