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я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ь 2018г., РЭС-2</w:t>
      </w:r>
    </w:p>
    <w:p>
      <w:pPr>
        <w:pStyle w:val="Normal"/>
        <w:shd w:fill="FFFFFF" w:val="clear"/>
        <w:spacing w:lineRule="auto" w:line="240" w:before="0" w:after="120"/>
        <w:ind w:left="-709" w:right="113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843"/>
        <w:gridCol w:w="1984"/>
        <w:gridCol w:w="1560"/>
        <w:gridCol w:w="141"/>
        <w:gridCol w:w="1843"/>
        <w:gridCol w:w="141"/>
        <w:gridCol w:w="2127"/>
        <w:gridCol w:w="141"/>
        <w:gridCol w:w="1277"/>
        <w:gridCol w:w="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6, КВЛ-6-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 п.3 ф.1,2,3,4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тиков 5,8,1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6, КВЛ-6-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 п.3 ф.1,2,3,4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тиков 5,8,11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«Симах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ремонт 1, 2 сш 0,4 кВ, КЛ 0,4 отходящих фидеров сш  0,4 кв, СР 0,4, Р 0,4 отх фид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а Народов 12, 8, 14,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9, КЛ-6-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п.3  ф.1,2,3,4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ушина 22,18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9, КЛ-6-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 п.3 ф.1,2,3,4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ушина 22,18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«Симах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1, 2 сш 0,4 кВ, КЛ 0,4 отходящих фидеров сш  0,4 кв, СР 0,4,  Р 0,4 отх фи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оев Труда 7,9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7, Д/С №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КЛ-6-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п.3  ф.1,2,3,4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КЛ-6-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п.3  ф.1,2,3,4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КЛ-6-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п.3  ф.1,2,3,4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лгакова 1, 2, Ленина 1,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КЛ-6-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1,п.3  ф.1,2,3,4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лгакова 1, 2, Ленина 1,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«Симахин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Т 1,2 сш 0,4,кв, КЛ 0,4 отходящих фидеров 1, 2сш 0,4 к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р. Труда 49, К. Маркса 1, 3, 5. Школа искусств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 Бадар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8 19.06.18 20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бирская ВЛ-35 Дач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,2,3,4, Бадарминск, ТП-1 Бадарма, ТП-Р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35кВ Дачная-1 отп. ПС Бадар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53,49,52, 41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Волгарь, Ворошилова, Индивидуальная, Ленина, Лесная, пер. Лесной, Молодежный, Набережная,  Нагорная, Нижняя, Новая, Подгорная, Почтовая, Солнечная, Спортивная, Студенческая, Центральная, Школьная, пер. Школьный, ОАО Мегафон, ООО Вага, фельдшерский пункт, ИП Мамонтов, Школа, приход, администрация, д/сад, библиотека, Ростелеком, МУК Досуг, боль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8 26.06.18 27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бирская ВЛ-35 Дач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,2,3,4, Бадарминск,ТП-1 Бадарма, ТП-Р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35кВ Дачная-1 отп. ПС Бадар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о.15,33,34,35,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Волгарь, Ворошилова, Индивидуальная, Ленина, Лесная, пер. Лесной, Молодежный, Набережная, Нагорная, Нижняя, Новая, Подгорная, Почтовая, Солнечная, Спортивная, Студенческая, Центральная, Школьная, пер. Школьный, ОАО Мегафон, ООО Вага, фельдшерский пункт, ИП Мамонтов, Школа, приход, администрация, д/сад, библиотека, Ростелеком, МУК Досуг, боль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18 6.06.18 13.06.18 14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Северный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5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поры №3,7, 14, 6/2, 6/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а 39-41, 27, 2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А,Б,В </w:t>
            </w:r>
            <w:r>
              <w:rPr>
                <w:rFonts w:cs="Times New Roman" w:ascii="Times New Roman" w:hAnsi="Times New Roman"/>
              </w:rPr>
              <w:t>, Ворошилова 12, 16, 18, 19, 20,  22, 23-25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Гринфилд ИП Лысенко, Магазин «Касп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18, 7.06.18, 15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Северный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10 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6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на опоры №8/1, 4, 5, 6, 7, 8/2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ая 1, 3, 5, 14 Студенческая 11, 15, 14, 16, 21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РЭС-2                                     В. А. Ведерников</w:t>
      </w:r>
    </w:p>
    <w:sectPr>
      <w:type w:val="nextPage"/>
      <w:pgSz w:orient="landscape" w:w="16838" w:h="11906"/>
      <w:pgMar w:left="709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1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8-05-30T03:10:00Z</dcterms:modified>
  <cp:revision>4</cp:revision>
  <dc:subject/>
  <dc:title/>
</cp:coreProperties>
</file>