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82610</wp:posOffset>
            </wp:positionH>
            <wp:positionV relativeFrom="paragraph">
              <wp:posOffset>320675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spacing w:lineRule="auto" w:line="240" w:before="0" w:after="0"/>
        <w:ind w:left="15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К.С. Ефимов</w:t>
      </w:r>
    </w:p>
    <w:p>
      <w:pPr>
        <w:pStyle w:val="Normal"/>
        <w:spacing w:lineRule="auto" w:line="240" w:before="0" w:after="0"/>
        <w:ind w:left="158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сентября 2018 г.</w:t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лиал ОАО "ИЭСК" Северные электрические се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выполнения работ, связанных с отключением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ябрь 2018г., РЭС-2</w:t>
      </w:r>
    </w:p>
    <w:p>
      <w:pPr>
        <w:pStyle w:val="Normal"/>
        <w:shd w:fill="FFFFFF" w:val="clear"/>
        <w:spacing w:lineRule="auto" w:line="240" w:before="0" w:after="120"/>
        <w:ind w:left="-709" w:right="1134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9"/>
        <w:gridCol w:w="1139"/>
        <w:gridCol w:w="1984"/>
        <w:gridCol w:w="1701"/>
        <w:gridCol w:w="1560"/>
        <w:gridCol w:w="1984"/>
        <w:gridCol w:w="255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станция,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ВЛ-0,4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ем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Усть-Илим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0 кВ №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Л 6 кВ-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П-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 Юбилейный ИП Соло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 220 кВ Сибирск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 35 кВ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13,22,68,108,11,250,257,133,54,274,134,214,145,215,265,50,221,82,148 Т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35 кВ № 5 Т.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35-03, ВМ-6-364, ВМ-6-502, ТСН-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Н-2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-6-503, С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ая, Озерная, Речная, Сосновая, Бурлова, Болотная, Заречная, Новая, Братская, Рабочая, Профсоюзная, Гайдара, Кирова, пер. Подгорный, Трудовая, Сказочная, Новая, Сибирская, ГК Старт, ГК Загадка, милиция, ООО Супер, ИП Костин, ИП Лысцева, ИП Дегтярев, ИП Журина, ИП Комельков, ПУ-66, ДС Чебурашка, Штаб ОИУ №8, ИП Сафарян, Ветстанция, ИП Коньшина, ООО Вектор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220 кВ № 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6 кВ-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6 кВ-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ЗА и Т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 У-И Г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220 кВ №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6 кВ-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6 кВ-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ЗА и Т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 У-И Г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220 кВ Сибир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35 кВ Дачная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 кВ №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35 кВ № 8 Т.Р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35 Дачная-2, ШР-35 Т-1, ШР-35 Т-2, СВМ-1-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ЗСМ, ЭЛ. Котельная п/л Лосенок, П/л Лосенок, ТНС-Тушама-резерв, Илимский Лесхоз, ООО ПКП «Нисквик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иченко, АЗС-3, Ива-Лес, КП ОАО «Группа Илим», СОК Березка, СОК Гидростро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 кВ № 12 ВЛ 6 кВ-12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П-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ФОгуй, Грудовик, Чернушевич, Красов, ИП Шелудько, ГК Кооператив-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220 кВ №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6 кВ-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6 кВ-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ЗА и Т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Э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220 кВ №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6 кВ-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 6 кВ-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ЗА и Т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Э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left="-10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 кВ № 16 ВЛ 6 кВ-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П-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10,12,14,14,18. Кирова 23,1а,2а,4,6,15,17,19,21,25, пер. Школьный 4,6,8, ИП Дектярев, ИП Франк, архив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 кВ №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 6 кВ-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П-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С №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реабилита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 кВ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 6 кВ-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П-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орная, ИП Бублиц, ЧП Ску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 кВ № 9 КЛ 6 кВ-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П-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ймушина 18,2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110 кВ Симах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П 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чтателей, 23,25,2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110 кВ Симахинская 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10 кВ-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 110,  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 1108, 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1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ж/б приставки опора №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лим-Маш», гр. РФ  Матвеев С.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С-6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Иркутскэнергосвяз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стеров, Ул. Декабристов, У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т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 кВ № 5 ВЛ 6 кВ-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П-182, 91, 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 ГРС-2,КНС-4,скв Дизельная, Байкалтехресурс, маг. Бико, СТО Заболотный, ВТП ОИУ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220 кВ №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6 кВ-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6 кВ-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ЗА и Т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Э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left="-10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110 кВ Симах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П 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20 +шлейф Мечтателей, 21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left="-10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220 кВ №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6 кВ-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6 кВ-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ЗА и Т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Э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left="-10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0 кВ № 6 КВЛ 6 кВ-635 КВЛ 6 кВ-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П-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 3а. Гараж скорой помощи, рынок "Коробейн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220 кВ №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6 кВ-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6 кВ-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ЗА и Т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Э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left="-106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220 кВ №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6 кВ-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 6 кВ-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ЗА и Т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БЭ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220 кВ №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Л 6 кВ -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Н Т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ЗА и Т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НС-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110 кВ Симах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П 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24,28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32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ный сто, маг. « Макиз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Казарин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220 кВ №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Л 6 кВ-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Н Т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ЗА и Т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НС-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110 кВ Симахинская 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10 кВ-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 110,  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 1108, 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1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аверс опора № 26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лим-Маш», гр. РФ  Матвеев С.А. ТНС-6, ООО «Иркутскэнергосвязь» Ул. Мастеров, Ул. Декабристов, Ул. Охо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110 кВ Симахинская 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10 кВ-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 110,  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 1108, 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1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поры одностоечной в ряже №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лим-Маш», гр. РФ  Матвеев С.А. ТНС-6, ООО «Иркутскэнергосвязь» Ул. Мастеров, Ул. Декабристов, Ул. Охо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220 кВ №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Л 6 кВ-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Н Т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ЗА и Т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С-10 Т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220 кВ №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Л 6 кВ-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Н Т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ЗА и Т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С-10 Т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110 кВ Симах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П 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34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а,2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Железнодорож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10 кВ Северное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10 кВ Пос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8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поры с подкосом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стровского 2-24,  </w:t>
            </w:r>
          </w:p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 2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10 кВ Северное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10 кВ-Пром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50, ТП-53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аверс опора № 1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ич», ООО ПКП «Никсв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10 кВ Северное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10 кВ Пос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8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поры с подкосом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стровского 2-24,  </w:t>
            </w:r>
          </w:p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2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10 кВ Северное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10 кВ Пос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8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пор с подкосом №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стровского 2-24,  </w:t>
            </w:r>
          </w:p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2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10 кВ Северное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10 кВ Пос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8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пор с подкосом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тизанская 29-47,  </w:t>
            </w:r>
          </w:p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рлова 17, 19-27,</w:t>
            </w:r>
          </w:p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 18-24.</w:t>
            </w:r>
          </w:p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Тубин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 35 кВ Туба</w:t>
            </w:r>
          </w:p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10 кВ Туба-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ад. клуб, гараж. амбулатория, маг. Эльвира; Титан, Апельсин;  д №№ 1/6; .1/3;1/4; ул Нагорная, Спор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 кВ Туба</w:t>
            </w:r>
          </w:p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 Туб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; Спортивная 30-38; Новая;  д№1/1; 2/4;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 кВ Туба</w:t>
            </w:r>
          </w:p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 Туб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Мира, ул.Радищева; ООО «Арг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. Эдуч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Эдучанка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Водоз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0,4кВ 4-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вода в пролете опор 7-7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Ул. Т. Хамкаловой, маг. «Чародейка», маг. Форт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Эдучанка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Эду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 8-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вода в пролете опор 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1-17, Ул. Березовая,1,1а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Эдучанка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Эду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0,4кВ 8-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вода в пролете опор 4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1-17, Ул. Березовая,1,1а-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Эдучанка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Эду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0,4кВ 8-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вода в пролете опор 8-8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1-17, Ул. Березовая,1,1а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Эдучанка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Эду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0,4кВ 8-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вода в пролете опор 8/4-8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1-17, Ул.Березовая,1,1а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ановский ПП 220 к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35 кВ СПП Эду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35 кВ  Ершо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 кВ Н. Эдуч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 кВ</w:t>
            </w:r>
          </w:p>
          <w:p>
            <w:pPr>
              <w:pStyle w:val="Normal"/>
              <w:spacing w:lineRule="atLeast" w:line="160" w:before="0" w:after="120"/>
              <w:ind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о ПСН-35, Т.Р.</w:t>
            </w:r>
          </w:p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 кВ</w:t>
            </w:r>
          </w:p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Эдучанка</w:t>
            </w:r>
          </w:p>
          <w:p>
            <w:pPr>
              <w:pStyle w:val="Normal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Н-35, Т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. Ершово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. Эдуча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60" w:before="0" w:after="120"/>
        <w:ind w:right="113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hd w:fill="FFFFFF" w:val="clear"/>
        <w:spacing w:lineRule="atLeast" w:line="160" w:before="0" w:after="120"/>
        <w:ind w:left="-709"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160" w:before="0" w:after="120"/>
        <w:ind w:left="-709"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hd w:fill="FFFFFF" w:val="clear"/>
        <w:spacing w:lineRule="atLeast" w:line="160" w:before="0" w:after="120"/>
        <w:ind w:left="-709" w:right="113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Зам. начальника РЭС-2                        С. А. Езов</w:t>
      </w:r>
    </w:p>
    <w:sectPr>
      <w:type w:val="nextPage"/>
      <w:pgSz w:orient="landscape" w:w="16838" w:h="11906"/>
      <w:pgMar w:left="709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18:00Z</dcterms:created>
  <dc:creator>TiNNeR</dc:creator>
  <dc:description/>
  <cp:keywords/>
  <dc:language>en-US</dc:language>
  <cp:lastModifiedBy>Посредникова Лариса Александровна</cp:lastModifiedBy>
  <cp:lastPrinted>2018-05-17T13:39:00Z</cp:lastPrinted>
  <dcterms:modified xsi:type="dcterms:W3CDTF">2018-09-27T00:56:00Z</dcterms:modified>
  <cp:revision>10</cp:revision>
  <dc:subject/>
  <dc:title/>
</cp:coreProperties>
</file>