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hanging="0"/>
        <w:jc w:val="right"/>
        <w:rPr/>
      </w:pPr>
      <w:r>
        <w:rPr/>
        <w:t xml:space="preserve">   </w:t>
      </w: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6810</wp:posOffset>
            </wp:positionH>
            <wp:positionV relativeFrom="paragraph">
              <wp:posOffset>7683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588" w:hanging="0"/>
        <w:jc w:val="right"/>
        <w:rPr/>
      </w:pPr>
      <w:r>
        <w:rPr/>
        <w:t>______________ К.С. Ефимов</w:t>
      </w:r>
    </w:p>
    <w:p>
      <w:pPr>
        <w:pStyle w:val="Normal"/>
        <w:ind w:left="1588" w:hanging="0"/>
        <w:jc w:val="right"/>
        <w:rPr/>
      </w:pPr>
      <w:r>
        <w:rPr/>
        <w:t>27 августа 2018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нтябрь 2018г., РЭС-</w:t>
      </w:r>
      <w:r>
        <w:rPr>
          <w:b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2694"/>
        <w:gridCol w:w="1417"/>
        <w:gridCol w:w="1271"/>
        <w:gridCol w:w="3119"/>
        <w:gridCol w:w="2414"/>
        <w:gridCol w:w="1417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станция, присо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ючаемые 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люч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деры 0,4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ючаем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7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80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6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нкерной опоры №63,одностоечной опоры 64 (разрыв шлейфов оп.63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Илир от разорван. Шлейфов оп № 63 до ЛР-10 кВ Темь-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6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анкерной опоры №73,одностоечной опоры 72 (разрыв шлейфов оп.73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Илир на участке от разорванных шлейфов на оп.73 до отк. ЛР-10 кВ Тэмь-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6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дностоечных опор №74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5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Илир на участке от разорванных шлейфов на оп.73 до оп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дностоечных опор №70,71,анкерной опоры №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10 кВ Илир на участке от разорванных шлейфов на оп.73 до отк. ЛР-10 кВ Тэмь-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6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дностоечных опор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4,86,88,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10 кВ Илир на участке от разорванных шлейфов на оп.73 до оп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нкерной опоры №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Илир от ЛР-10 кВ Илир до разорванных шлейфов на оп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7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йка 10 кВ ТП-271: Замена анкерной опоры №1, 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10 кВ Илир на участке от разорванных шлейфов на оп.73 до отк. ЛР-10 кВ Тэмь-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 91, 1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нкерной опоры № 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10 кВ Илир от ЛР-10 кВ Илир до разорванных шлейфов на оп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7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дностоечных опор № 3, 7, 9 отп ТП № 2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10 кВ Илир на участке от разорванных шлейфов на оп.73 до отк. ЛР-10 кВ Тэмь-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 91, 1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дностоечных опор № 3, 4 отп ТП № 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10 кВ Илир от ЛР-10 кВ Илир до разорванных шлейфов на оп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7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дностоечных опор № 16, 20, 22 отп ТП № 2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10 кВ Илир на участке от разорванных шлейфов на оп.73 до отк. ЛР-10 кВ Тэмь-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 91, 1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анкерной опоры № 6 отп ТП № 90 (соединение шлейфов оп.73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10 кВ Илир от ЛР-10 кВ Илир до разорванных шлейфов на оп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7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нкерной опоры № 21 отп ТП № 2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10 кВ Илир от ЛР-10 кВ Илир до разорванных шлейфов на оп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7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анкерной опоры № 1 и одностоечной опоры № 3 отп ТП № 80 (соединение шлейфов оп.63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35 кВ Октябрьская от ЛР-35 кВ Добч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35/10 кВ Добчу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ировка шлейфа опоры № 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бч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Калтук ВЛ-10 кв ЦР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 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1,2,3,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илового трансформато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Калтук- Быт, почта, водокачка Котельная, АТС, Кл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Леоново  ВЛ-10 кв Ле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илового трансформато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еоново - Быт, почта, водокачка магаз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Леоново  ВЛ-10 кв Ле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-1,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илового трансформато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еоново-  Быт, старое Леон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 Калтук ВЛ-10 кв  Молоко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П-65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0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орудования ТР-10 кв ТП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лагерь Санки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Александровка ВЛ-10 кв Худ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-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орудования   ТП-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Худобок- Быт, поч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начальника РЭС-4                                 Ю.И. Рыж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8:00Z</dcterms:created>
  <dc:creator>Евгений</dc:creator>
  <dc:description/>
  <dc:language>en-US</dc:language>
  <cp:lastModifiedBy>Посредникова Лариса Александровна</cp:lastModifiedBy>
  <cp:lastPrinted>2018-08-27T09:12:00Z</cp:lastPrinted>
  <dcterms:modified xsi:type="dcterms:W3CDTF">2018-08-27T06:35:00Z</dcterms:modified>
  <cp:revision>3</cp:revision>
  <dc:subject/>
  <dc:title>филиал ОАО "ИЭСК" Северные электрические сети</dc:title>
</cp:coreProperties>
</file>