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9335</wp:posOffset>
            </wp:positionH>
            <wp:positionV relativeFrom="paragraph">
              <wp:posOffset>32067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6 ноября 2018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2018г., служба ЛЭ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67"/>
        <w:gridCol w:w="1260"/>
        <w:gridCol w:w="1980"/>
        <w:gridCol w:w="1710"/>
        <w:gridCol w:w="1843"/>
        <w:gridCol w:w="2835"/>
        <w:gridCol w:w="2835"/>
        <w:gridCol w:w="1757"/>
      </w:tblGrid>
      <w:tr>
        <w:trPr>
          <w:trHeight w:val="8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станция, присоеди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фидеры 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юч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2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бельного ввода КЛ0,4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Индивидуа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бельного ввода КЛ0,4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Усть-Илимс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Дет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,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ивание 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ъеланка, ул. Мира, Лесная, Строительная, Дружбы, Школь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Дет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,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ивание 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ъеланка, ул. Новоселов, Строительная, Погодае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Посе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,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ивание 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ъеланка, ул. Почтовая, Пионерская, Таеж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Фер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ивание 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ъеланка, промз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Фер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,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ивание 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ъеланка, промз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Фер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уска и заземления на оп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ъеланка, промз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Фер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уска и заземления на оп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ъеланка, промз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,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вводного рубиль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Усть-Илимская, Ангарс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2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спуска к нулевому пров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Индивидуа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С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,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ы кабелей 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Свердлова, Шаманск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коса на оп. 11; выправка опор 4, 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Романт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ка крон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Кир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ка крон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Свердл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ка крон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Свердл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10к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ирик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ой опоры на ж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чириково, ул. Централь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Начальник СЛЭП</w:t>
        <w:tab/>
        <w:tab/>
        <w:tab/>
        <w:t>И.В. Выговский</w:t>
      </w:r>
    </w:p>
    <w:sectPr>
      <w:type w:val="nextPage"/>
      <w:pgSz w:orient="landscape" w:w="16838" w:h="11906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8:00Z</dcterms:created>
  <dc:creator>Евгений</dc:creator>
  <dc:description/>
  <dc:language>en-US</dc:language>
  <cp:lastModifiedBy>Посредникова Лариса Александровна</cp:lastModifiedBy>
  <cp:lastPrinted>2018-10-26T09:18:00Z</cp:lastPrinted>
  <dcterms:modified xsi:type="dcterms:W3CDTF">2018-10-26T01:49:00Z</dcterms:modified>
  <cp:revision>3</cp:revision>
  <dc:subject/>
  <dc:title>филиал ОАО "ИЭСК" Северные электрические сети</dc:title>
</cp:coreProperties>
</file>