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9180</wp:posOffset>
            </wp:positionH>
            <wp:positionV relativeFrom="paragraph">
              <wp:posOffset>6794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7 июня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юль 2018г., РЭС-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47"/>
        <w:gridCol w:w="1260"/>
        <w:gridCol w:w="1866"/>
        <w:gridCol w:w="1374"/>
        <w:gridCol w:w="1800"/>
        <w:gridCol w:w="2520"/>
        <w:gridCol w:w="3780"/>
        <w:gridCol w:w="1620"/>
      </w:tblGrid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станция, присоеди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фидеры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7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:00 – 16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П-2,ВЛ-6кВ «66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/12, ТП-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 отключаем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Р-6кВ №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Далас», магазин «Светоф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.07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:30 – 16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П-2,ВЛ-6кВ «66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 ТП-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п. 1 ф.14 ВЛ-0,4к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Эконом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10,17,24, 31.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 Железногорская, «614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3/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3/7, КТП-13/9, КТП-13/10, КТП-13/11, КТП-14/1, КТП-1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 отключаем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Р-6кВ №11,17,29,31,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3-й и 14-й м/р-оны:</w:t>
            </w:r>
            <w:r>
              <w:rPr>
                <w:sz w:val="18"/>
                <w:szCs w:val="18"/>
              </w:rPr>
              <w:t xml:space="preserve"> М-н «Мандарин», хлебопекарня «Дарюшка», д/с «Родничёк», «Реквием», ул-цы:Энтузиастов, Благополучия, Вишневая, Строителей, Звёздная, Лазурная, Сибирская, Бирюзовая, Южная, Центральная, Рябиновая, Микрорайонная, Таёжная, Надёжная, Рябиновая, Кедровая, Байкальская, Парковая, Сиреневая,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5,11-13, 18,25, 30.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 Железногорская, «БГ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ТП-13/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/3, КТП-13/4, КТП-13/5, КТП-13/6, КТП-14/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4/4, КТП-1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 отключаем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Р-6кВ №16,17,18,19,21,22,24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е кооперативы «Таёжный» и «Ветеран», </w:t>
            </w:r>
            <w:r>
              <w:rPr>
                <w:b/>
                <w:sz w:val="18"/>
                <w:szCs w:val="18"/>
                <w:u w:val="single"/>
              </w:rPr>
              <w:t>13-й м/р-н</w:t>
            </w:r>
            <w:r>
              <w:rPr>
                <w:sz w:val="18"/>
                <w:szCs w:val="18"/>
              </w:rPr>
              <w:t>: маг. «Попутный»,улицы Микрорайонная, Строителей, Металлургов, Ломоносова, Весенняя, Сибирская, Лазурная, Дачная, Российская, Звёздная, пер.Лесной, пр.Илимский, пр.Мир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Старший диспетчер РЭС-1</w:t>
        <w:tab/>
        <w:tab/>
        <w:t>Чичимов А.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24:00Z</dcterms:created>
  <dc:creator>Евгений</dc:creator>
  <dc:description/>
  <cp:keywords/>
  <dc:language>en-US</dc:language>
  <cp:lastModifiedBy>Посредникова Лариса Александровна</cp:lastModifiedBy>
  <cp:lastPrinted>2017-03-01T16:20:00Z</cp:lastPrinted>
  <dcterms:modified xsi:type="dcterms:W3CDTF">2018-06-29T00:03:00Z</dcterms:modified>
  <cp:revision>20</cp:revision>
  <dc:subject/>
  <dc:title>филиал ОАО "ИЭСК" Северные электрические сети </dc:title>
</cp:coreProperties>
</file>