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2610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ября 2018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 2018г., РЭС-2</w:t>
      </w:r>
    </w:p>
    <w:p>
      <w:pPr>
        <w:pStyle w:val="Normal"/>
        <w:spacing w:lineRule="atLeast" w:line="120"/>
        <w:ind w:left="-709" w:right="113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1985"/>
        <w:gridCol w:w="1275"/>
        <w:gridCol w:w="1276"/>
        <w:gridCol w:w="1985"/>
        <w:gridCol w:w="31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нция, присо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ВЛ-0,4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Усть-Илимск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тская поликлиника, станция переливания, ул. Александра Невского 1-6, гр. РФ Иванюха Р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К  Дружба, Детский парк, спорт. павильон, магазин Ючкерова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«Курорт 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Железнодоро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Северный ВЛ-10 Пос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прист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Партизанская 29-47 (нечетн), ул.Бурлова 17,19-27, ул.К.Маркса 17Б,18,20,22,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/>
            </w:pPr>
            <w:r>
              <w:rPr>
                <w:rFonts w:cs="Times New Roman" w:ascii="Times New Roman" w:hAnsi="Times New Roman"/>
              </w:rPr>
              <w:t>04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Северный ВЛ-10 Пос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П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прист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3,4, 6, 7,8, 10, 11, 12/1, 13, 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60" w:before="0" w:after="120"/>
        <w:ind w:right="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120"/>
        <w:ind w:left="-709" w:right="113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РЭС-2                    В. А. Ведерников</w:t>
      </w:r>
    </w:p>
    <w:sectPr>
      <w:type w:val="nextPage"/>
      <w:pgSz w:orient="landscape" w:w="16838" w:h="11906"/>
      <w:pgMar w:left="709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6:00Z</dcterms:created>
  <dc:creator>TiNNeR</dc:creator>
  <dc:description/>
  <cp:keywords/>
  <dc:language>en-US</dc:language>
  <cp:lastModifiedBy>Посредникова Лариса Александровна</cp:lastModifiedBy>
  <cp:lastPrinted>2018-04-19T14:41:00Z</cp:lastPrinted>
  <dcterms:modified xsi:type="dcterms:W3CDTF">2018-11-26T00:27:00Z</dcterms:modified>
  <cp:revision>3</cp:revision>
  <dc:subject/>
  <dc:title/>
</cp:coreProperties>
</file>