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5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15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82610</wp:posOffset>
            </wp:positionH>
            <wp:positionV relativeFrom="paragraph">
              <wp:posOffset>320675</wp:posOffset>
            </wp:positionV>
            <wp:extent cx="829945" cy="4152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7" r="-4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 инженер  </w:t>
        <w:br/>
        <w:t>филиала ОАО "ИЭСК" СЭС</w:t>
      </w:r>
    </w:p>
    <w:p>
      <w:pPr>
        <w:pStyle w:val="Normal"/>
        <w:tabs>
          <w:tab w:val="clear" w:pos="708"/>
          <w:tab w:val="left" w:pos="13500" w:leader="none"/>
        </w:tabs>
        <w:spacing w:lineRule="auto" w:line="240" w:before="0" w:after="0"/>
        <w:ind w:left="15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15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К.С. Ефимов</w:t>
      </w:r>
    </w:p>
    <w:p>
      <w:pPr>
        <w:pStyle w:val="Normal"/>
        <w:spacing w:lineRule="auto" w:line="240" w:before="0" w:after="0"/>
        <w:ind w:left="158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преля 2018 г.</w:t>
      </w:r>
    </w:p>
    <w:p>
      <w:pPr>
        <w:pStyle w:val="Normal"/>
        <w:spacing w:lineRule="auto" w:line="240" w:before="0" w:after="0"/>
        <w:ind w:left="15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лиал ОАО "ИЭСК" Северные электрические се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выполнения работ, связанных с отключением потреб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й 2018г., РЭС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59"/>
        <w:gridCol w:w="1843"/>
        <w:gridCol w:w="1417"/>
        <w:gridCol w:w="1276"/>
        <w:gridCol w:w="1985"/>
        <w:gridCol w:w="31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станция, присоеди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ючаемые 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ючаемые ВЛ-0,4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яем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ючаем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Усть-Илим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3.0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№ 16, ВЛ-6-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Л-0,4        п 1ф 1,2,п 2ф1,2,ВЛ-0,4-214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анение деф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Трудовая, Сказочная, Сибирская, Новая, ПУ-66, ИП Жур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С № 6, КВЛ-6-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-0,4 п 1ф1,2,3,4,п 3ф3,4,п 4 ф 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анение дефекта</w:t>
            </w:r>
          </w:p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Чайковского 2,3,5,6,8, ИП Мирс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С № 5, ВЛ-6-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-1,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анение дефекта</w:t>
            </w:r>
          </w:p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Корчагина, Радищева, Попова, Полярная, Свердлова, Чехова, ИП П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С № 5, ВЛ-6-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-1,2,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анение дефекта</w:t>
            </w:r>
          </w:p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Тургенева, Дзержинского, Высотная, Островского, Усть-Илимская, ИП Крив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С № 5, ВЛ-6-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-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анение дефекта</w:t>
            </w:r>
          </w:p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Цветочная, Ковровая, Высотная, Верхняя, Тополи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С № 9, КЛ-6-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-0,4 П 1 ф1,2,3,4,п 3 ф 1,2,3,4, п 5,п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 РУ-0,4 к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Наймушина 22,2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0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Симахинская КЛ-10РП-1ТП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 </w:t>
            </w:r>
            <w:r>
              <w:rPr>
                <w:rFonts w:cs="Times New Roman" w:ascii="Times New Roman" w:hAnsi="Times New Roman"/>
                <w:color w:val="000000"/>
              </w:rPr>
              <w:t>1, 2 сш 0,4 кВ, КЛ 0,4 отходящих фидеров сш  0,4 кВ, СР 0,4, Р 0,4 отх 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оев труда,5; Пр.Дружбы народов,4, ООО Гостиничный комплекс «Усть-Илим», Автостоянка «Союз», ООО «Автомарк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ПС Симахинская   </w:t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 10 кВ 1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Л 10кВ №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12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раверс на А-опоре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/ст «Докм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Симахинская  ВЛ 10кВ 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110,ТП-11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дностоечной опоры №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ОО «Илим-Маш», гр.РФ  Матвеев Сергей Арк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Симахинская КЛ-10 РП-1 ТП-2, КЛ-10 РП-2 ТП-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ремонт </w:t>
            </w:r>
            <w:r>
              <w:rPr>
                <w:rFonts w:cs="Times New Roman" w:ascii="Times New Roman" w:hAnsi="Times New Roman"/>
                <w:color w:val="000000"/>
              </w:rPr>
              <w:t>1,2 сш 0,4 кВ, КЛ0, 4 отходящих фидера сш  0,4 кв, СР0, 4, Р 0,4 отх 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. Труда 49, К. Маркса 1,3,5, Школа искусств №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С Симахинская  ВЛ 10кВ 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110,ТП-11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ж/б приставки опоры №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лим-Маш», гр.РФ  Матвеев Сергей Арк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С № 6, ВЛ 6кВ 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289,13,144 Т-1,261 Т-1,41,4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дностоечной опоры №39, 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ас. Олимпиец, ГК Ветеран, ИП Чубченко, ИП Верхозин, КНС-2, НС Толстый мыс, СОК Толстый мы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Симахинская КЛ-10РП-1-ТП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 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ремонт </w:t>
            </w:r>
            <w:r>
              <w:rPr>
                <w:rFonts w:cs="Times New Roman" w:ascii="Times New Roman" w:hAnsi="Times New Roman"/>
                <w:color w:val="000000"/>
              </w:rPr>
              <w:t>Т 1,2 сш 0,4,кв, КЛ 0,4 отходящих фидеров 1, 2сш 0,4кв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Ул. Гер. Труда 35,43,47. Мира 8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/с №25</w:t>
            </w:r>
            <w:r>
              <w:rPr>
                <w:rFonts w:cs="Times New Roman" w:ascii="Times New Roman" w:hAnsi="Times New Roman"/>
                <w:b/>
                <w:i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м-н «Оргсервис», ООО «Сиблеспром», Гр.РФ Исаков В.П., ИП Верещагин, ИП Евтуш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С Симахинская   ВЛ 10 кВ 1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Л 10 кВ №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12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раверс на А-опоре №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ст «Докм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Сибир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-35-0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Л-6-702,ВЛ-6-707,ВЛ-6-708,ВЛ-6-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298,152,284,278,ТП-203,194,291,207,189,206, ТП-204,109,279,46, ТП-82,221,50,265,226 Т-1,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7: текущий ремонт ЛР-35-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л. Цветочная, Ковровая, Высотная, Верхняя, Тополиная, Почтовая, Глобусная, Тургенева, Первомайская,  Дзержинского, Заводская, Морская, Горная, ОИУ№8, эл.  кот. школы №4, ООО Лес транс, лк Альбатрос, ИП Филатов, ООО Агрофирма Север, Илимское лесничество, Илимский Лесхоз, ИП Воронова, ИП Скуратов, ОЛП-9, Дорожная служба, КФХ Вишневского, Пожа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С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-6-702, ВЛ-6-707, ВЛ-6-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298,152,284,278,ТП-203,194,291,207,189,206, 204,109,279,46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ТР ТСН-1, замена РВ-1-6 на ОП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л. Заводская, Горная, ОИУ№8 ,ООО Лес транс, лк Альбатрос, ИП Филатов, ООО Агрофирма Север, Илимское лесничество, Илимский Лесхоз, ИП Воронова, ИП Скуратов, ОЛП-9, Дорожная служба, КФХ Вишневского, Пожа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. Бадар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Бада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-6-Бадарминск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1 Бадарм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В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Бада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-6-Бадарминск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1,2 Бадарм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бот в ТП-1 Бадарминск, ТП-2 Бадармин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Волгарь, Ворошилова, Ленина Почтовая Лесная Солнечная Индивидуальная Студенческая администрация, ООО Вага, д/сад больница. библиотика, Ростелеком, МУК Дос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Бадарма Бадарминск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2 Бадарм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лгарь, Ворошилова Ленина Почтовая Лесная Солнечная Индивидуальная Студенческая администрация, д/сад больница, библиотика, Ростелеком, МУК Дос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Л 35кВ Дачная-1 отпайка на ПС Бада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1,2,3,4, Бадарминск,ТП-1 Бадарма,ТП-Р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раверс на опорах №3,5, 12,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Братская, Волгарь, Ворошилова, Индивидуальная, Ленина, Лесная, пер. Лесной, Молодежный, Набережная, Нагорная, Нижняя, Новая, Подгорная, Почтовая, Солнечная, Спортивная, Студенческая, Центральная, Школьная, пер. Школьный, ОАО Мегафон, ООО Ваг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льдшерский пункт, ИП Мамонтов, Школа, приход, администрация, д/сад, библиотека, Ростелеком, МУК Досуг, больни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Бадарма ВЛ-6-Бада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1 Бада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АО Мегафон, Новая, Лесная, Братская, пер. Молодежный, Центральная, Нижняя, Набережная, ИП Карпушевская, ИП Мамонтов, ООО Вага, фельдшерски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Бада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-6-Бада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1 Бадарма ТП-Р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бот в ТП-1 Бадар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АО Мегафон, Новая, Лесная, Братская, пер. Молодежный, Центральная, Нижняя, Набережная, ИП Карпушевская, ИП Мамонтов, ООО Ваг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льдшерски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Бадарма, ВЛ-6-Бадарминск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3 Бадарм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Молодежная, Нагорная, Подгорная, ,пер. Подгорный, Лесной, Школьный, ООО Вага,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Бадарма ВЛ-6-Бадарминск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3 Бадарминск,ТП-4 Бадарм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бот в ТП-3 Бадарминск, ТП-4 Бадармин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Студенческая, Молодежная, Нагорная, Подгорная, Строительная, пер. Подгорный, Лесной, Школьный, ООО Вага,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Бада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4 Бадарм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туденческая, Строи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Железнодорож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Северный ВЛ-10-Пос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Л-04 кВ 6-2 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жб приставок  2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а 20, 21, 28-2,32, Почта, ул. Студенческая 11-16, Пер Школьный 1,3,5, А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Северный ВЛ-10-Пос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Л-04 кВ 6-2 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жб приставок  2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а 20, 21, 28-2,32, Почта, ул. Студенческая 11-16, Пер Школьный 1,3,5, А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Нев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С Новый Невон, ВЛ-10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 Черем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Л-04 кВ Черемушки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жб приставок 2шт</w:t>
            </w:r>
          </w:p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анкерной опоры 1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уговая 1,2, Сказочная 2А-8, Молодежная 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С Новый Невон, ВЛ-10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 Черем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Л-04 кВ Черемушки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анкерной опоры 1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уговая 1,2, Сказочная 2А-8, Молодежная 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Ерш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Ерш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№№ 1,2,3,4,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 Нижний с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Т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с. Ерш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60" w:before="0" w:after="120"/>
        <w:ind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60" w:before="0" w:after="120"/>
        <w:ind w:left="-709" w:right="113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РЭС-2                                     В. А. Ведерников</w:t>
      </w:r>
    </w:p>
    <w:sectPr>
      <w:type w:val="nextPage"/>
      <w:pgSz w:orient="landscape" w:w="16838" w:h="11906"/>
      <w:pgMar w:left="709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49:00Z</dcterms:created>
  <dc:creator>TiNNeR</dc:creator>
  <dc:description/>
  <dc:language>en-US</dc:language>
  <cp:lastModifiedBy>Посредникова Лариса Александровна</cp:lastModifiedBy>
  <cp:lastPrinted>2018-04-19T14:41:00Z</cp:lastPrinted>
  <dcterms:modified xsi:type="dcterms:W3CDTF">2018-04-24T02:50:00Z</dcterms:modified>
  <cp:revision>3</cp:revision>
  <dc:subject/>
  <dc:title/>
</cp:coreProperties>
</file>