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-709" w:right="1134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4425</wp:posOffset>
            </wp:positionH>
            <wp:positionV relativeFrom="paragraph">
              <wp:posOffset>32067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spacing w:lineRule="auto" w:line="240" w:before="0" w:after="0"/>
        <w:ind w:left="15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К.С. Ефимов</w:t>
      </w:r>
    </w:p>
    <w:p>
      <w:pPr>
        <w:pStyle w:val="Normal"/>
        <w:spacing w:lineRule="auto" w:line="240" w:before="0" w:after="0"/>
        <w:ind w:left="158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декабря 2017 г.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иал ОАО "ИЭСК" Северные электрические се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выполнения работ, связанных с отключением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 2018г., РЭС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4"/>
        <w:gridCol w:w="1561"/>
        <w:gridCol w:w="1842"/>
        <w:gridCol w:w="1558"/>
        <w:gridCol w:w="1561"/>
        <w:gridCol w:w="2693"/>
        <w:gridCol w:w="2836"/>
        <w:gridCol w:w="14"/>
        <w:gridCol w:w="97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нция, присоеди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аемые Т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аемые ВЛ-0,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ая работ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аемые объек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Усть-Илимск</w:t>
            </w:r>
          </w:p>
        </w:tc>
      </w:tr>
      <w:tr>
        <w:trPr>
          <w:trHeight w:val="6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720" w:right="-108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18</w:t>
            </w:r>
          </w:p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С №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6-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, устранение деф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№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720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С №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6-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, устранение деф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ая 5,5а,7,9, Профсоюзная 1,3,5,5а, пер. Северный 2,4,3,3а,5,7,9, ГК Старт, ГК Зага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720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С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6-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, устранение деф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урлова, Болотная, Сказочная, Сибирская, Сосновая, Новая, Ветстан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720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Л-6-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, устранение деф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тлова 3,5,7,10,6,8, Солнечная 7,9,11, Юбилейная 10, Дом интернат для престарел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720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Л-6-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, устранение деф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ная, Пионер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720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С №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6-6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, устранение деф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0 лет ВЛКСМ 8,10, Романтиков 6а, спец. школа №3, ИП Ремез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720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6-9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, устранение деф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улгаково 11,12,13, Энергетический коллед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720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6-9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2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, устранение деф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ймушина 26, 28, а/ст Альбат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720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6-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, устранение деф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№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720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С №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6-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2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, устранение деф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очная,Новая,Сибирская,ПУ-66,ИП Жур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720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Л-6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2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, устранение деф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Чайковского 2,3,5,6,8, ИП Кост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60" w:before="0" w:after="120"/>
        <w:ind w:left="-709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0" w:before="0" w:after="120"/>
        <w:ind w:left="-709" w:right="113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0" w:before="0" w:after="120"/>
        <w:ind w:left="-709" w:right="113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РЭС-2                                  В.А. Ведерников</w:t>
      </w:r>
    </w:p>
    <w:sectPr>
      <w:type w:val="nextPage"/>
      <w:pgSz w:orient="landscape" w:w="16838" w:h="11906"/>
      <w:pgMar w:left="709" w:right="138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4:00Z</dcterms:created>
  <dc:creator>TiNNeR</dc:creator>
  <dc:description/>
  <cp:keywords/>
  <dc:language>en-US</dc:language>
  <cp:lastModifiedBy>Посредникова Лариса Александровна</cp:lastModifiedBy>
  <cp:lastPrinted>2015-05-15T14:00:00Z</cp:lastPrinted>
  <dcterms:modified xsi:type="dcterms:W3CDTF">2017-12-20T00:27:00Z</dcterms:modified>
  <cp:revision>6</cp:revision>
  <dc:subject/>
  <dc:title/>
</cp:coreProperties>
</file>